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市级领导包联重点工业企业和重点工业园区工作分工</w:t>
      </w:r>
    </w:p>
    <w:tbl>
      <w:tblPr>
        <w:tblW w:w="15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57"/>
        <w:gridCol w:w="773"/>
        <w:gridCol w:w="2535"/>
        <w:gridCol w:w="1425"/>
        <w:gridCol w:w="1575"/>
        <w:gridCol w:w="2310"/>
        <w:gridCol w:w="2475"/>
        <w:gridCol w:w="1455"/>
        <w:gridCol w:w="1131"/>
      </w:tblGrid>
      <w:tr>
        <w:trPr>
          <w:trHeight w:val="54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联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领导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旗区</w:t>
            </w:r>
          </w:p>
        </w:tc>
        <w:tc>
          <w:tcPr>
            <w:tcW w:w="1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级包联重点企业和工业园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治区省级领导包联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营业收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亿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亿元重点工业企业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它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点企业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治区级“专精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新”中小企业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营业收入超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亿元以上重点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级“专精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新”中小企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5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翠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锦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：内蒙古伊泰化工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杭锦经济开发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  <w:t>户：内蒙古万瑞天然气有限责任公司、亿利洁能股份有限公司、内蒙古兴圣天然气有限责任公司、内蒙古伊泰宁能精细化工有限公司、鄂尔多斯市亿鼎生态农业开发有限公司、鄂尔多斯市新杭能源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：鄂尔多斯市昊华国泰化工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：内蒙古康恩贝药业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企业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园区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晓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鄂托克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：鄂尔多斯市西金矿冶有限责任公司、内蒙古鄂尔多斯电力冶金集团股份有限公司、鄂托克旗建元煤焦化有限责任公司、鄂尔多斯市君正能源化工有限公司、内蒙古双欣能源化工有限公司、内蒙古鄂尔多斯高新材料有限公司、内蒙古德晟金属制品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71"/>
                <w:rFonts w:eastAsia="仿宋_GB2312" w:cs="仿宋_GB2312" w:ascii="仿宋_GB2312" w:hAnsi="仿宋_GB2312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71"/>
                <w:rFonts w:ascii="仿宋_GB2312" w:hAnsi="仿宋_GB2312" w:cs="仿宋_GB2312" w:eastAsia="仿宋_GB2312"/>
                <w:sz w:val="16"/>
                <w:szCs w:val="16"/>
                <w:lang w:val="en-US" w:eastAsia="zh-CN" w:bidi="ar"/>
              </w:rPr>
              <w:t>户：</w:t>
            </w:r>
            <w:r>
              <w:rPr>
                <w:rStyle w:val="Font01"/>
                <w:rFonts w:ascii="仿宋_GB2312" w:hAnsi="仿宋_GB2312" w:cs="仿宋_GB2312" w:eastAsia="仿宋_GB2312"/>
                <w:sz w:val="16"/>
                <w:szCs w:val="16"/>
                <w:lang w:val="en-US" w:eastAsia="zh-CN" w:bidi="ar"/>
              </w:rPr>
              <w:t>内蒙古双欣环保材料股份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鄂托克经济开发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：国能蒙西煤化工股份有限公司、鄂尔多斯市双欣化学工业有限责任公司、内蒙古鄂尔多斯联合化工有限公司、内蒙古鄂尔多斯多晶硅业有限公司、内蒙古中谷矿业有限责任公司、鄂托克旗建元煤化科技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：内蒙古美力坚科技化工有限公司、内蒙古东日新能源材料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：鄂尔多斯市瀚博科技有限公司、鄂尔多斯市加力螺旋藻业有限责任公司、内蒙古再回首生物工程有限公司、内蒙古浦瑞芬环保科技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企业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园区</w:t>
            </w:r>
          </w:p>
        </w:tc>
      </w:tr>
      <w:tr>
        <w:trPr>
          <w:trHeight w:val="26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瑞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伊金霍洛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：国能神东煤炭集团有限责任公司、内蒙古汇能集团尔林兔煤炭有限公司、内蒙古鄂尔多斯永煤矿业投资有限公司、国电建投内蒙古能源有限公司、内蒙古神东天隆集团股份有限公司、鄂尔多斯市乌兰煤炭（集团）有限责任公司、鄂尔多斯市转龙湾煤炭有限公司、中国神华煤制油化工有限公司鄂尔多斯煤制油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苏经济开发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：内蒙古汇能煤化工有限公司、内蒙古正能化工集团有限公司、内蒙古正泰易达新能源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：远景动力技术（鄂尔多斯市）有限公司、鄂尔多斯市隆基光伏科技有限公司、鄂尔多斯市国鸿氢能科技有限公司、上汽红岩汽车有限公司内蒙古分公司、内蒙古捷氢科技有限公司、协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鄂尔多斯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：鄂尔多斯市神东天隆化工有限责任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企业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园区</w:t>
            </w:r>
          </w:p>
        </w:tc>
      </w:tr>
      <w:tr>
        <w:trPr>
          <w:trHeight w:val="23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心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胜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：内蒙古伊泰煤炭股份有限公司、鄂尔多斯市源盛光电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新技术产业开发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：奇瑞汽车股份有限公司鄂尔多斯分公司、内蒙古鄂尔多斯资源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：天津中车风能装备科技有限公司鄂尔多斯市分公司、株洲时代新材料科技股份有限公司蒙西分公司、内蒙古中极氢能车辆制造有限公司、内蒙古山河巨鼎矿用机械制造有限责任公司、 鄂尔多斯市尚德艾康药业有限公司、内蒙古鄂尔多斯酒业集团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：内蒙古亿利制药有限公司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企业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园区</w:t>
            </w:r>
          </w:p>
        </w:tc>
      </w:tr>
      <w:tr>
        <w:trPr>
          <w:trHeight w:val="13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孔繁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鄂托克前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庙经济开发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：内蒙古恒坤化工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：内蒙古华星新能源有限公司、内蒙古润阳悦达新能源科技有限公司、内蒙古义川业碳材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企业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园区</w:t>
            </w:r>
          </w:p>
        </w:tc>
      </w:tr>
      <w:tr>
        <w:trPr>
          <w:trHeight w:val="16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苗程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拉特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：鄂尔多斯市蒙泰铝业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：内蒙古新威远生物化工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拉特经济开发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：内蒙古亿利化学工业有限公司、内蒙古荣信化工有限公司、新能能源有限公司、国能亿利能源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：内蒙古斯尔邦能化科技有限公司、内蒙古建能兴辉陶瓷有限公司、内蒙古默锐能源材料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：亿利生态科技有限责任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企业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园区</w:t>
            </w:r>
          </w:p>
        </w:tc>
      </w:tr>
      <w:tr>
        <w:trPr>
          <w:trHeight w:val="10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登毕力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乌审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：中国石油天然气股份有限公司长庆油田苏里格气田开发分公司、中天合创能源有限责任公司、乌审旗蒙大矿业有限责任公司、中煤鄂尔多斯能源化工有限公司、内蒙古中煤蒙大新能源化工有限公司、内蒙古黄陶勒盖煤炭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里格经济开发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：鄂尔多斯市宏基亿泰能源有限公司、内蒙古中煤远兴能源化工有限公司、内蒙古博源联合化工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：内蒙古宝丰煤基新材料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：内蒙古博大实地化学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企业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园区</w:t>
            </w:r>
          </w:p>
        </w:tc>
      </w:tr>
      <w:tr>
        <w:trPr>
          <w:trHeight w:val="20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凤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准格尔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：神华准格尔能源有限责任公司、内蒙古蒙泰不连沟煤业有限责任公司、内蒙古伊泰京粤酸刺沟矿业有限责任公司、鄂尔多斯市国源矿业开发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准格尔经济开发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：内蒙古久泰新材料科技股份有限公司、内蒙古伊东集团东屹化工有限责任公司、内蒙古东华能源有限责任公司、内蒙古天润化肥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：中石化长城能源化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蒙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内蒙古北控京泰能源发展有限公司、内蒙古玉晶科技有限公司、内蒙古伊泰煤制油有限责任公司、内蒙古易高煤化科技有限公司、准格尔旗氢塑科技有限公司、 内蒙古铁辰智能装备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：久泰能源（准格尔）有限公司、中科合成油内蒙古有限公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企业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园区</w:t>
            </w:r>
          </w:p>
        </w:tc>
      </w:tr>
      <w:tr>
        <w:trPr>
          <w:trHeight w:val="555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计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企业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园区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  <w:bookmarkStart w:id="1" w:name="正文结束"/>
      <w:bookmarkStart w:id="2" w:name="正文结束"/>
      <w:bookmarkEnd w:id="2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Style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708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852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56" w:hanging="72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140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84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8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2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ind w:left="0" w:hanging="0"/>
      <w:outlineLvl w:val="0"/>
    </w:pPr>
    <w:rPr>
      <w:rFonts w:ascii="仿宋" w:hAnsi="仿宋" w:eastAsia="宋体" w:cs="Times New Roman"/>
      <w:b/>
      <w:color w:val="000000"/>
      <w:kern w:val="2"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424" w:leader="none"/>
        <w:tab w:val="left" w:pos="3140" w:leader="none"/>
      </w:tabs>
      <w:spacing w:lineRule="auto" w:line="372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Heading4"/>
    <w:qFormat/>
    <w:pPr>
      <w:ind w:firstLine="567"/>
    </w:pPr>
    <w:rPr>
      <w:rFonts w:ascii="Calibri" w:hAnsi="Calibri" w:eastAsia="宋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7:58:00Z</dcterms:created>
  <dc:creator>系统管理员</dc:creator>
  <dc:description/>
  <dc:language>en-US</dc:language>
  <cp:lastModifiedBy>张素宁(张素宁:)</cp:lastModifiedBy>
  <dcterms:modified xsi:type="dcterms:W3CDTF">2022-06-23T03:09:1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CE9CC625D4060A38E826C1A1379A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