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51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  <w:lang w:eastAsia="zh-CN"/>
        </w:rPr>
      </w:pPr>
      <w:bookmarkStart w:id="3" w:name="正文开始"/>
      <w:bookmarkStart w:id="4" w:name="正文文件"/>
      <w:bookmarkEnd w:id="3"/>
      <w:bookmarkEnd w:id="4"/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eastAsia="zh-CN"/>
        </w:rPr>
        <w:t>鄂尔多斯市人民政府办公室关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eastAsia="zh-CN"/>
        </w:rPr>
        <w:t>印发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</w:rPr>
        <w:t>农畜产品区域公用品牌建设三年行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</w:rPr>
        <w:t>方案（</w:t>
      </w:r>
      <w:r>
        <w:rPr>
          <w:rFonts w:eastAsia="方正小标宋简体" w:cs="方正小标宋简体" w:ascii="方正小标宋简体" w:hAnsi="方正小标宋简体"/>
          <w:color w:val="000000"/>
          <w:w w:val="100"/>
          <w:sz w:val="44"/>
          <w:szCs w:val="44"/>
        </w:rPr>
        <w:t>2024</w:t>
      </w:r>
      <w:r>
        <w:rPr>
          <w:rFonts w:eastAsia="方正小标宋简体" w:cs="方正小标宋简体" w:ascii="方正小标宋简体" w:hAnsi="方正小标宋简体"/>
          <w:color w:val="000000"/>
          <w:w w:val="100"/>
          <w:sz w:val="44"/>
          <w:szCs w:val="44"/>
          <w:lang w:val="en-US" w:eastAsia="zh-CN"/>
        </w:rPr>
        <w:t>-</w:t>
      </w:r>
      <w:r>
        <w:rPr>
          <w:rFonts w:eastAsia="方正小标宋简体" w:cs="方正小标宋简体" w:ascii="方正小标宋简体" w:hAnsi="方正小标宋简体"/>
          <w:color w:val="000000"/>
          <w:w w:val="100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</w:rPr>
        <w:t>年）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20"/>
          <w:kern w:val="2"/>
          <w:sz w:val="32"/>
          <w:szCs w:val="32"/>
          <w:shd w:fill="auto" w:val="clear"/>
          <w:lang w:val="en-US" w:eastAsia="zh-CN" w:bidi="ar-SA"/>
        </w:rPr>
        <w:t>各旗区人民政府，市人民政府各部门，各直属单位，各大企事业单位</w:t>
      </w:r>
      <w:r>
        <w:rPr>
          <w:rFonts w:ascii="仿宋_GB2312" w:hAnsi="仿宋_GB2312" w:cs="仿宋_GB2312" w:eastAsia="仿宋_GB2312"/>
          <w:color w:val="000000"/>
          <w:spacing w:val="-20"/>
          <w:w w:val="100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《鄂尔多斯市农畜产品区域公用品牌建设三年行动方案（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eastAsia="zh-CN"/>
        </w:rPr>
        <w:t>2024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eastAsia="zh-CN"/>
        </w:rPr>
        <w:t>2026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年）》已经市人民政府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常务会议审议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通过，现印发给你们，请结合实际，认真组织实施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Calibri" w:hAnsi="Calibri" w:eastAsia="宋体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160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 xml:space="preserve">鄂尔多斯市人民政府办公室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47" w:bottom="1985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4800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 xml:space="preserve">日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鄂尔多斯市农畜产品区域公用品牌建设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三年行动方案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-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加快推进一产重塑，着力培育壮大区域公用品牌，全面重塑品牌优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促进农畜产品营销输出，提高农畜产品附加值，不断夯实农牧业强市根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促进农牧业增效、农牧民增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质量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重要农畜产品生产基地，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际，制定本方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习近平新时代中国特色社会主义思想为指导，深入学习贯彻习近平总书记对内蒙古的重要指示精神，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牢牢把握铸牢中华民族共同体意识工作主线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，以生态优先、绿色发展为导向，围绕建品牌、抓营销、盯渠道、保品质、增效益，加快构建农畜产品品牌营销体系，着力解决农牧业“产量行产业不行，品质行品牌不行”的问题，逐步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将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“暖城多味”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建成具有较高知名度的农畜产品区域公用品牌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，旗区建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以上单品类区域公用品牌，地理标志产品增加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绿色食品增加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8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名特优新产品增加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授权农畜产品销量增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上，入选“蒙”字标产品达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打造“阿尔巴斯”原绒等具有国际影响力的知名品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、国内知名品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、自治区知名品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实现农牧业产量与产值并进、品质与品牌齐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</w:rPr>
        <w:t>（一）强化品牌体系建设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规范品牌管理体系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强化区域公用品牌、企业产品品牌标准体系建设。完善“暖城多味”授权管理、质量管控、综合服务体系，扩大授权企业和产品覆盖面，提高市场辨识度和影响力，提升农畜产品品牌知名度和消费者信赖度。支持旗区申报地理标志产品，打造单品类区域公用品牌，构建并完善鄂尔多斯农畜产品区域公用品牌体系。开展农畜产品等级、品质以及相关环境气候认证。加强品牌保护专业知识培训，提高商标、品牌保护意识和能力。全流程监管品牌农畜产品、可溯性追踪和市场消费权益性保障等。建立跨区域、跨部门品牌保护执法协作机制，维护品牌质量、信誉和形象。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[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牵头单位：市农牧局（市乡村振兴局）；责任单位：市市场监督管理局、市发展和改革委员会、市商务局；各旗区人民政府，以下任务均涉及各旗区人民政府，不再单独列出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健全品牌激励机制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引导和支持旗区、行业协会等培育区域公用品牌、地理标志产品。支持企业申报“主席质量奖”“市长质量奖”、国家和自治区精品品牌名录、“全市十大农牧品牌”。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[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牵头单位：市农牧局（市乡村振兴局）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责任单位：市市场监督管理局、市财政局、市商务局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狠抓明星品种保护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"/>
        </w:rPr>
        <w:t>依托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" w:eastAsia="zh-CN"/>
        </w:rPr>
        <w:t>保种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"/>
        </w:rPr>
        <w:t>场和核心育种场等种畜场，加强院企地科技创新合作，强化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本土粮种、畜种、草种保护，重点做好阿尔巴斯绒山羊等优势品种保护改良工作，做优做强明星品种，输出明星产品，推动品牌建设与品种保护“双促进、双提升”。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[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牵头单位：市农牧局（市乡村振兴局）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;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责任单位：市发展和改革委员会、市科学技术局、市市场监督管理局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</w:rPr>
        <w:t>（二）加大宣传推广力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开展品牌全域宣传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聚焦粮食、羊绒、肉牛、肉羊、奶业五个百亿级产业，以“多滋多彩、暖心暖味”为主宣传语，塑强“暖城多味”品牌形象。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东胜区、康巴什区、伊金霍洛旗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核心区，借助地标楼宇亮化、无人机表演、烟花秀等形式宣传品牌形象、丰富引流爆点；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市内外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机场、高铁站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、高速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公路桥体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市内外各重点景区、旅游集散中心、“暖城之窗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等平台投放宣传广告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获得更多流量曝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；广泛发动各地商会、在外乡贤等，组织开展“我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‘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暖城多味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’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代言”等活动，积极推动“暖城多味”产品亮相博览会、参加农事节庆、赞助赛事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暖城多味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形象标识渗透到合作业态的各个环节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加大品牌曝光度，多措并举营造“随处可见”的宣传氛围，提升品牌知名度和影响力。</w:t>
      </w:r>
      <w:r>
        <w:rPr>
          <w:rFonts w:eastAsia="楷体_GB2312" w:cs="楷体_GB2312" w:ascii="楷体_GB2312" w:hAnsi="楷体_GB2312"/>
          <w:w w:val="100"/>
          <w:sz w:val="32"/>
          <w:szCs w:val="32"/>
          <w:shd w:fill="FFFFFF" w:val="clear"/>
          <w:lang w:val="en-US" w:eastAsia="zh-CN"/>
        </w:rPr>
        <w:t>[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牵头单位：市委宣传部、市农牧局（市乡村振兴局）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;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责任单位：市文化和旅游局、市市场监督管理局、市商务局、市工商业联合会、中国国际贸易促进委员会鄂尔多斯市委员会、市供销合作社联合社、市融媒体中心、市融媒文化发展有限公司、市水务投资控股集团有限公司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强化新媒体推广力度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培育新媒体宣传团队，创建运营“暖城多味”新媒体账户，打造“暖城多味”新媒体宣传平台。扶持直播基地建设，遴选和培养“农推官”、网红达人等开展直播宣传活动。引导和支持企业在抖音、视频号等短视频平台加大“暖城多味”宣传力度。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[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牵头单位：市农牧局（市乡村振兴局）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;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责任单位：市文化和旅游局、市商务局、市财政局、市供销合作社联合社、市融媒文化发展有限公司、市水务投资控股集团有限公司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</w:rPr>
        <w:t>（三）做好产品营销输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搭建品牌展销平台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积极组织企业、新型农牧业经营主体参加各级各类农畜产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展示展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活动。支持旗区举办电商营销大赛，搭建线上线下产销对接平台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不定期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在国内重点城市组织“暖城多味”农畜产品展销交流活动。对限额以上零售企业发放消费券，带动消费。多渠道支持农畜产品走出去，实现优质优价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单位：市农牧局（市乡村振兴局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市商务局、市包联驻村工作领导小组办公室、市供销合作社联合社、中国国际贸易促进委员会鄂尔多斯市委员会、市水务投资控股集团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进重点市场扩容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强化京蒙协作，推进落实与国家部委和全国重点城市合作协议，支持市内农牧企业通过重点城市渠道平台，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全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农畜产品带入国内重点城市批发市场、超市、机关和学校等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单位：市农牧局（市乡村振兴局），责任单位：市商务局、市发展和改革委员会、市供销合作社联合社、市人民政府驻北京联络处、市人民政府驻上海联络处、市水务投资控股集团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丰富线上线下营销渠道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农牧企业在知名电商平台设立至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网上专营店，培育孵化“爆款产品”，搭建网络主播带货平台，邀请知名直播机构到鄂尔多斯直播带货。扶持企业搭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“暖城多味”电商零售平台，集中展示、销售鄂尔多斯农畜产品，做好授权商品“产运库销”大数据统计与分析，指导产销衔接。推送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2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脱贫地区农副产品网络销售平台，以及供销、邮政等大型网上商城。支持企业在重点城市、重要交通节点和热门旅游景区开设至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种业态的“暖城多味”品牌店、销售专区和专柜，与“暖城之窗”融合发展。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[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牵头单位：市农牧局（市乡村振兴局）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;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责任单位：市商务局、市文化和旅游局、市交通运输局、市工商业联合会、市供销合作社联合社、市水务投资控股集团有限公司、中国邮政集团股份有限公司鄂尔多斯市分公司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</w:rPr>
        <w:t>（四）畅通产品流通渠道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物流设施建设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依托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市生产服务型国家物流枢纽，推进农畜产品流通骨干网络建设。支持旗区产地冷藏保鲜设施园区建设。以特色农畜产品优势区和现代农牧业产业园等为重点，支持建设农畜产品配送中心。鼓励主产地合理布局现代化大型农畜产品批发市场，促进流通节点有效衔接。开展星级农贸市场评审，推动全市农畜产品市场提质升级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单位：市发展和改革委员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市商务局、市交通运输局、市农牧局（市乡村振兴局）、市邮政管理局、市市场监督管理局、市供销合作社联合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布局销地前置仓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支持企业在全国主要消费地区设立农畜产品销地前置仓，满足产品仓储、保鲜、物流、分拣、发件和配送等服务需求。引导生鲜电商、邮政和快递企业建设前置仓、分拨仓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乡镇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共配中心，配备冷藏和低温配送设备，满足牛羊肉等冷鲜产品和果蔬物流配送需求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建成销地前置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以上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单位：市农牧局（市乡村振兴局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市商务局、市财政局、市供销合作社联合社、市邮政管理局、市水务投资控股集团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</w:rPr>
        <w:t>（五）提升产品品质质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进精深加工标准化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建设优势特色农畜产品产业带和产业集群，建成一批标准化生产加工基地。扩大优势作物标准化生产面积，推进肉牛、肉羊和奶牛等生产加工标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化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引进培育壮大肉羊、肉牛、螺旋藻、生猪、粮食和小杂粮等精深加工重点龙头企业，每个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打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—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加工能力强、产品品质优、销售渠道广和市场占有率高的行业领军企业。支持企业对现有农牧产业进行新功能、新产品和新工艺研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单位：市农牧局（市乡村振兴局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市工业和信息化局、市市场监督管理局、市财政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质量安全监管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严格督促农畜产品生产经营单位落实主体责任，加大生产、加工、储存、运输和销售等各个环节监管力度，打击农畜产品质量安全领域违法违规行为，防止不合格产品流入市场。对进入销售市场的农畜产品加强溯源监管，查验达标合格证。产品质量安全例行监测（风险监测）抽检样品总体合格率稳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单位：市市场监督管理局；责任单位：市农牧局（市乡村振兴局）、市生态环境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</w:rPr>
        <w:t>（六）健全保障服务功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发挥金融助力作用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发挥好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利用好农牧产业发展基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内蒙古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自治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奖补激励、贷款贴息等政策工具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作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引导更多金融活水流向“三农三牧”领域，激发农畜产品品牌活力，促进全市农牧业规模化、产业化、品牌化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发展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单位：市财政局；责任单位：国家金融监督管理总局鄂尔多斯监管分局、市农牧局（市乡村振兴局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强化智力支撑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国际一流的品牌营销智库合作，开展品牌策划与营销工作，推动“暖城多味”品牌及授权产品“研产供销运”一体化发展。鼓励行业部门、院校、企业加强农畜产品品牌营销人才培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形成“院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作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户”产业发展模式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单位：市农牧局（市乡村振兴局）；责任单位：市人力资源和社会保障局、市教育体育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完善公共服务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构建依法依规、流程高效简化、信息公开透明、政策持续稳定的品牌建设格局。鼓励支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行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协会、社会机构、企事业单位参与标准制定、技术服务、市场推广、业务交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品牌孵化、培训等工作，构建完善的品牌营销服务体系。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[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牵头单位：市农牧局（市乡村振兴局）；责任单位：市市场监督管理局、市民政局、市工商业联合会、市经济合作服务中心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</w:rPr>
        <w:t>（一）加强组织领导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建立市级品牌建设联席会议协调机制，由市农牧局牵头组织，定期召开联席会议，总结工作推进情况，及时解决品牌建设中遇到的困难和问题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各旗区、市直各有关部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要树牢“一盘棋”意识，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细化工作措施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把农畜产品区域公用品牌建设纳入重要议事日程，明确责任分工，加强统筹协调，确保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各项任务有效落实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</w:rPr>
        <w:t>（二）强化政策保障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积极争取国家、自治区对区域公用品牌建设政策支持。市、旗区两级财政每年安排一定规模的品牌建设经费。各旗区、各有关部门在统筹现有各类资金基础上，集中力量支持重点区域和关键环节，加大扶持力度。强化绩效评估，定期开展成效评估和检查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楷体_GB2312" w:eastAsia="楷体_GB2312"/>
          <w:color w:val="000000"/>
          <w:sz w:val="32"/>
          <w:szCs w:val="32"/>
        </w:rPr>
        <w:t>（三）强化协调配合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各旗区、市直各有关部门要强化沟通对接，确保全市区域公用品牌建设工作见行见效。市直各有关部门要根据各自职责权限加强联动配合、密切协作，形成品牌建设工作合力。各旗区要积极组织有关部门建立分工负责、协调配合的工作机制，共同推动品牌建设取得新成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正文结束"/>
      <w:bookmarkStart w:id="6" w:name="正文结束"/>
      <w:bookmarkEnd w:id="6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7" w:name="C_GW_FW_0002"/>
      <w:bookmarkEnd w:id="7"/>
      <w:r>
        <w:rPr>
          <w:rFonts w:ascii="仿宋_GB2312" w:hAnsi="仿宋_GB2312" w:eastAsia="仿宋_GB2312"/>
          <w:sz w:val="28"/>
          <w:lang w:eastAsia="zh-CN"/>
        </w:rPr>
        <w:t>市委办公室，市人大常委会办公室，市政协办公室，各驻军部队，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纪委，监察委，法院，检察院，市委各部门，各人民团体，各</w:t>
      </w:r>
    </w:p>
    <w:p>
      <w:pPr>
        <w:pStyle w:val="Normal"/>
        <w:ind w:firstLine="1120"/>
        <w:rPr>
          <w:rFonts w:ascii="Times New Roman" w:hAnsi="Times New Roman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新闻单位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>
          <w:rFonts w:eastAsia="Calibri" w:cs="Calibri"/>
          <w:lang w:val="en-US" w:eastAsia="zh-CN"/>
        </w:rPr>
      </w:pPr>
      <w:bookmarkStart w:id="8" w:name="二维条码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qFormat/>
    <w:pPr>
      <w:widowControl w:val="false"/>
      <w:suppressAutoHyphens w:val="true"/>
      <w:bidi w:val="0"/>
      <w:ind w:firstLine="630"/>
      <w:jc w:val="both"/>
    </w:pPr>
    <w:rPr>
      <w:rFonts w:ascii="Calibri" w:hAnsi="Calibri" w:eastAsia="宋体" w:cs="仿宋_GB2312"/>
      <w:color w:val="auto"/>
      <w:kern w:val="2"/>
      <w:sz w:val="21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thtf</cp:lastModifiedBy>
  <dcterms:modified xsi:type="dcterms:W3CDTF">2024-07-08T17:32:0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723C5273CB815AF1C6C6671A77177</vt:lpwstr>
  </property>
  <property fmtid="{D5CDD505-2E9C-101B-9397-08002B2CF9AE}" pid="3" name="KSOProductBuildVer">
    <vt:lpwstr>2052-11.8.2.12128</vt:lpwstr>
  </property>
</Properties>
</file>