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  <w:lang w:eastAsia="zh-CN"/>
        </w:rPr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szCs w:val="40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鄂尔多斯市人民政府关于印发</w:t>
      </w: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0"/>
          <w:vertAlign w:val="baseline"/>
          <w:lang w:eastAsia="zh-CN"/>
        </w:rPr>
        <w:t>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szCs w:val="40"/>
          <w:vertAlign w:val="baseline"/>
          <w:lang w:eastAsia="zh-CN"/>
        </w:rPr>
        <w:t>外贸企业扩大进出口若干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政策措施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外贸企业扩大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措施</w:t>
      </w:r>
      <w:r>
        <w:rPr>
          <w:rFonts w:ascii="仿宋_GB2312" w:hAnsi="仿宋_GB2312" w:cs="仿宋_GB2312" w:eastAsia="仿宋_GB2312"/>
          <w:sz w:val="32"/>
          <w:szCs w:val="32"/>
        </w:rPr>
        <w:t>》已经市人民政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次常务会议审议通过，现印发给你们，请结合实际，认真</w:t>
      </w:r>
      <w:del w:id="0" w:author="任文恺:文电科承办" w:date="2023-07-26T18:0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贯彻落实</w:delText>
        </w:r>
      </w:del>
      <w:ins w:id="1" w:author="任文恺:文电科承办" w:date="2023-07-26T18:0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组织实施</w:t>
        </w:r>
      </w:ins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3" w:author="任文恺:文电科承办" w:date="2023-07-26T18:08:00Z"/>
        </w:rPr>
      </w:pPr>
      <w:del w:id="2" w:author="任文恺:文电科承办" w:date="2023-07-26T18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鄂尔多斯市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ins w:id="4" w:author="任文恺:文电科承办" w:date="2023-07-26T18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       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outlineLvl w:val="1"/>
        <w:rPr>
          <w:rFonts w:ascii="Times New Roman" w:hAnsi="Times New Roman" w:eastAsia="方正小标宋简体" w:cs="Times New Roman"/>
          <w:color w:val="000000"/>
          <w:position w:val="0"/>
          <w:sz w:val="44"/>
          <w:sz w:val="44"/>
          <w:szCs w:val="40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position w:val="0"/>
          <w:sz w:val="44"/>
          <w:sz w:val="44"/>
          <w:szCs w:val="4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outlineLvl w:val="1"/>
        <w:rPr>
          <w:rFonts w:ascii="Times New Roman" w:hAnsi="Times New Roman" w:eastAsia="方正小标宋简体" w:cs="Times New Roman"/>
          <w:color w:val="000000"/>
          <w:position w:val="0"/>
          <w:sz w:val="44"/>
          <w:sz w:val="44"/>
          <w:szCs w:val="40"/>
          <w:vertAlign w:val="baseli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0"/>
          <w:vertAlign w:val="baseline"/>
          <w:lang w:eastAsia="zh-CN"/>
        </w:rPr>
        <w:t>鄂尔多斯市支持外贸企业扩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0"/>
          <w:vertAlign w:val="baseline"/>
          <w:lang w:eastAsia="zh-CN"/>
        </w:rPr>
        <w:t>进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0"/>
          <w:vertAlign w:val="baseline"/>
          <w:lang w:eastAsia="zh-CN"/>
        </w:rPr>
        <w:t>出口</w:t>
      </w:r>
      <w:r>
        <w:rPr>
          <w:rFonts w:ascii="Times New Roman" w:hAnsi="Times New Roman" w:cs="Times New Roman" w:eastAsia="方正小标宋简体"/>
          <w:color w:val="000000"/>
          <w:position w:val="0"/>
          <w:sz w:val="44"/>
          <w:sz w:val="44"/>
          <w:szCs w:val="40"/>
          <w:vertAlign w:val="baseline"/>
          <w:lang w:eastAsia="zh-CN"/>
        </w:rPr>
        <w:t>若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推动全市外贸</w:t>
      </w:r>
      <w:ins w:id="5" w:author="杨永锋:拟稿人部门负责人审核" w:date="2023-07-26T14:5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高质量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，加快引导流失外贸业务回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市人民政府部署要求，</w:t>
      </w:r>
      <w:ins w:id="6" w:author="杨永锋:拟稿人部门负责人审核" w:date="2023-07-26T14:5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结合外贸</w:t>
        </w:r>
      </w:ins>
      <w:del w:id="7" w:author="杨永锋:拟稿人部门负责人审核" w:date="2023-07-26T14:5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根据</w:delText>
        </w:r>
      </w:del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诉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“四个世界级产业”打造外向型产业集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已出台的《鄂尔多斯市对外贸易发展支持政策》（鄂府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基础上，</w:t>
      </w:r>
      <w:ins w:id="8" w:author="任文恺:文电科承办" w:date="2023-07-26T18:1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结合我市实际，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完善支持外贸企业扩大进出口若干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增加出口物流补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外贸业务转回鄂尔多斯且进入综合保税区形成产业链的生产型企业，市人民政府按照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元人民币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美元的标准给予出口奖励</w:t>
      </w:r>
      <w:del w:id="9" w:author="任文恺:文电科承办" w:date="2023-07-26T18:15:00Z">
        <w:r>
          <w:rPr>
            <w:rFonts w:ascii="仿宋_GB2312" w:hAnsi="仿宋_GB2312" w:cs="仿宋_GB2312" w:eastAsia="仿宋_GB2312"/>
            <w:spacing w:val="-11"/>
            <w:sz w:val="32"/>
            <w:szCs w:val="32"/>
            <w:lang w:val="en-US" w:eastAsia="zh-CN"/>
          </w:rPr>
          <w:delText>，</w:delText>
        </w:r>
      </w:del>
      <w:ins w:id="10" w:author="任文恺:文电科承办" w:date="2023-07-26T18:15:00Z">
        <w:r>
          <w:rPr>
            <w:rFonts w:ascii="仿宋_GB2312" w:hAnsi="仿宋_GB2312" w:cs="仿宋_GB2312" w:eastAsia="仿宋_GB2312"/>
            <w:spacing w:val="-11"/>
            <w:sz w:val="32"/>
            <w:szCs w:val="32"/>
            <w:lang w:val="en-US" w:eastAsia="zh-CN"/>
          </w:rPr>
          <w:t>。</w:t>
        </w:r>
      </w:ins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在此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础上，按年出口额首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人民币分别再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一次性奖励，且给予国内段运输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支持，国内运输费年度补贴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单位：市商务局、市财政局、鄂尔多斯空港物流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支持贸易规模扩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外贸业务转回和吸引总部贸易额转至鄂尔多斯的贸易型企业，在执行《鄂尔多斯市对外贸易发展支持政策》（鄂府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基础上，其转回年度进出口额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人民币的分别再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一次性奖励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单位：市商务局、市财政局、鄂尔多斯空港物流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压缩出口退税周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外贸转回鄂尔多斯的企业，为</w:t>
      </w:r>
      <w:r>
        <w:rPr>
          <w:rFonts w:ascii="仿宋_GB2312" w:hAnsi="仿宋_GB2312" w:cs="仿宋_GB2312" w:eastAsia="仿宋_GB2312"/>
          <w:sz w:val="32"/>
          <w:szCs w:val="32"/>
        </w:rPr>
        <w:t>保证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口</w:t>
      </w:r>
      <w:r>
        <w:rPr>
          <w:rFonts w:ascii="仿宋_GB2312" w:hAnsi="仿宋_GB2312" w:cs="仿宋_GB2312" w:eastAsia="仿宋_GB2312"/>
          <w:sz w:val="32"/>
          <w:szCs w:val="32"/>
        </w:rPr>
        <w:t>退税及时到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税务局指定专人提供出口退税帮办服务，确保企业出口退税业务在资料齐全前提下全部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完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单位：市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解决出口结算困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外贸转回鄂尔多斯的企业，为确保出口转回企业结汇正常开展，市外汇管理局帮助协调解决企业易货贸易等模式结算问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单位：市外汇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打通出口运输通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口至俄罗斯、哈萨克斯坦等国家货物只有陆海联运解决方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输周期长、成本高，东胜区、</w:t>
      </w:r>
      <w:ins w:id="11" w:author="杨永锋:拟稿人部门负责人审核" w:date="2023-07-26T14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市国有资产投资控股集团有限公司</w:t>
        </w:r>
      </w:ins>
      <w:del w:id="12" w:author="杨永锋:拟稿人部门负责人审核" w:date="2023-07-26T14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市国投集团</w:delText>
        </w:r>
      </w:del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东胜西铁路物流基地尽快建成投运，</w:t>
      </w:r>
      <w:ins w:id="13" w:author="杨永锋:拟稿人部门负责人审核" w:date="2023-07-26T14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市鄂能投资集团有限公司</w:t>
        </w:r>
      </w:ins>
      <w:del w:id="14" w:author="杨永锋:拟稿人部门负责人审核" w:date="2023-07-26T14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市鄂能投集团</w:delText>
        </w:r>
      </w:del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建中欧班列运营平台公司，对接铁路部门争取中欧班列计划，打通铁路直通运输俄罗斯、哈萨克斯坦运输通道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单位：东胜区、市国有资产投资控股集团有限公司、市鄂能投资集团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加大人才招引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季度调度相关企业人才和用工需求，加大专业技术人才和产业工人招引力度，持续组织外贸企业开展“暖城之邀”招工引才活动。扩大人才和就业政策宣传覆盖面，做到政策应享尽享。推动校企合作，通过“订单班”等形式培育本土人才。扶持培育人力资源服务业发展，通过市场化方式招引人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单位：市人力资源和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扩大专业性展会支持范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国家、自治区统一组织的展会外，对企业提出的外贸类专业性展会由市商务局统一组织参加，按照展位费、人员交通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支持，单个企业年度上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单位：市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支持外贸企业融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财政</w:t>
      </w:r>
      <w:ins w:id="15" w:author="杨永锋:拟稿人部门负责人审核" w:date="2023-07-26T14:5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局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鄂尔多斯市十项金融赋能行动方案》（鄂府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del w:id="16" w:author="任文恺:文电科承办" w:date="2023-07-26T18:1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文件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设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外贸企业融资担保专项资金，出台《鄂尔多斯市外贸企业融资担保管理办法》，对外贸企业扩大再生产和短期贸易周转融资提供担保和贴息支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单位：市财政局、市人民政府金融工作办公室、市商务局、市转型发展投资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开展外贸业务培训。</w:t>
      </w:r>
      <w:del w:id="17" w:author="杨永锋:拟稿人部门负责人审核" w:date="2023-07-26T14:5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全市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组织外贸形势分析、外贸政策、实操业务培训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次，邀请国内知名外贸专家授课，邀请典型外贸企业作经验交流和业务指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单位：市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强化外贸招商引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开展外贸专题招商引资活动，每年引进长三角、珠三角、粤港澳等地区外贸企业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引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del w:id="18" w:author="任文恺:文电科承办" w:date="2023-07-26T18:1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-</w:delText>
        </w:r>
      </w:del>
      <w:ins w:id="19" w:author="任文恺:文电科承办" w:date="2023-07-26T18:1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—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大型外贸供应链企业与我市国有企业合作组建合资公司，帮助我市企业出口或代理出口</w:t>
      </w:r>
      <w:del w:id="20" w:author="杨永锋:拟稿人部门负责人审核" w:date="2023-07-26T14:5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我市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工、羊绒、新能源等产品，引导传统内贸企业转型发展外贸业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责任单位：市商务局、市国有资产监督管理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政策从印发之日起施行，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补贴资金按季度兑现，支持标准每年度研究一次，所涉及专项资金具体管理办法另行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7" w:name="正文结束"/>
      <w:bookmarkEnd w:id="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政策措施由市商务局负责解释。</w:t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8" w:name="C_GW_FW_0002"/>
      <w:bookmarkEnd w:id="8"/>
      <w:r>
        <w:rPr>
          <w:rFonts w:ascii="仿宋_GB2312" w:hAnsi="仿宋_GB2312" w:eastAsia="仿宋_GB2312"/>
          <w:sz w:val="28"/>
          <w:lang w:eastAsia="zh-CN"/>
        </w:rPr>
        <w:t xml:space="preserve">市委，市人大常委会，市政协，各驻军部队，纪委，监察委， 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二维条码"/>
      <w:bookmarkEnd w:id="9"/>
      <w:r>
        <w:rPr>
          <w:rFonts w:eastAsia="仿宋_GB2312"/>
          <w:sz w:val="32"/>
          <w:szCs w:val="32"/>
        </w:rPr>
        <w:t>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40" w:before="480" w:after="360"/>
      <w:jc w:val="center"/>
      <w:outlineLvl w:val="0"/>
    </w:pPr>
    <w:rPr>
      <w:rFonts w:ascii="Calibri" w:hAnsi="Calibri" w:eastAsia="方正大标宋简体;方正书宋_GBK" w:cs="黑体"/>
      <w:color w:val="000000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1" w:hanging="0"/>
    </w:pPr>
    <w:rPr>
      <w:rFonts w:ascii="仿宋_GB2312" w:hAnsi="仿宋_GB2312" w:eastAsia="仿宋_GB2312" w:cs="仿宋_GB2312"/>
      <w:i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"/>
    </w:rPr>
  </w:style>
  <w:style w:type="paragraph" w:styleId="21">
    <w:name w:val="正文首行缩进 21"/>
    <w:basedOn w:val="Normal"/>
    <w:qFormat/>
    <w:pPr>
      <w:ind w:left="420" w:firstLine="420"/>
    </w:pPr>
    <w:rPr>
      <w:rFonts w:ascii="Calibri" w:hAnsi="Calibri" w:eastAsia="宋体" w:cs="黑体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黑体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thtf</cp:lastModifiedBy>
  <dcterms:modified xsi:type="dcterms:W3CDTF">2023-08-28T15:30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3BB8FCEE9EE86C99C364491022FA</vt:lpwstr>
  </property>
  <property fmtid="{D5CDD505-2E9C-101B-9397-08002B2CF9AE}" pid="3" name="KSOProductBuildVer">
    <vt:lpwstr>2052-11.8.2.11961</vt:lpwstr>
  </property>
</Properties>
</file>