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鄂尔多斯市加快推进新增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地出让改革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试行）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96" w:hanging="596"/>
        <w:jc w:val="left"/>
        <w:textAlignment w:val="auto"/>
        <w:rPr>
          <w:rFonts w:ascii="仿宋_GB2312" w:hAnsi="仿宋_GB2312" w:eastAsia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会议同意，现将《鄂尔多斯市加快推进新增工业用地标准地出让改革实施方案（试行）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人民政府办公室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mn-Mong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mn-Mong-CN"/>
        </w:rPr>
        <w:t>鄂尔多斯市加快推进新增工业用地标准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bidi="mn-Mong-CN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mn-Mong-CN"/>
        </w:rPr>
        <w:t>出让改革实施方案（试行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jc w:val="both"/>
        <w:rPr>
          <w:rStyle w:val="NormalCharacter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lang w:bidi="mn-Mong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进一步贯彻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改革要求，深化土地要素市场化配置，调整用地评价方式和时序，加快推进工业项目落地，实现节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效，持续优化营商环境，推动高质量发展，按照《内蒙古自治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坚持稳中求进推动产业高质量发展政策清单》和《内蒙古自治区人民政府办公厅关于推进新增工业用地“标准地”改革的指导意见（试行）》（内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要求，为全面建立全市各类开发区内新增工业用地“标准地”（下称“标准地”）出让制度，结合我市实际，制定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坚持以习近平新时代中国特色社会主义思想为指导，全面贯彻党的十九大和十九届历次全会精神，深入落实党中央、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务院关于推进政府职能转变、深化“放管服”改革、优化营商环境的决策部署及自治区党委和人民政府工作要求，认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“最多跑一次”改革重大决策部署，把工业用地“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地”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作为深化土地资源要素配置市场化改革的重要抓手，按照“事先作评估、事前定标准、事中作承诺、事后强监管”的要求，推进工业用地制度改革。通过“标准地”改革，进一步简化审批程序，提高行政审批效率，切实减轻企业负担，持续优化营商环境；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发区土地节约集约利用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立土地使用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体系，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工业用地“标准地”模式，提升节约集约用地水平；完善激励约束机制，创新工业项目监管方式，构建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开透明的新型招商模式、全程监管的新型管理模式，激发市场主体活力，助推经济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坚持改革创新、稳中求进原则。按照边实施、边总结、边推广、边规范的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稳妥推进“标准地”改革，完善配套政策、提高供给效率，依法依规建立“标准地”出让制度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坚持市场配置、节约集约原则。全面完成区域评估，发布控制性指标要求，明晰土地出让条件，确保“净地”出让，提高土地供应质量，提升土地利用效率，降低企业用地成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坚持全程监管、依法履约原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“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谁负责、谁监管”的原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“标准地”用地企业项目建设进行全过程监管，探索建立监测核查机制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依法依规开展守信激励和失信惩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营造“守信者受益、失信者受限”的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三）目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底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研究出台全市新增工业用地“标准地”出让改革实施方案，对具备条件的新增工业用地启动“标准地”出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高新技术产业开发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空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物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园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蒙苏经济开发区、鄂托克经济开发区先行开展工业用地“标准地”供应试点；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底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开发区范围内的新增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业用地全部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行“标准地”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先行示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开发区至少完成一宗“标准地”出让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底前，将“标准地”改革实施情况上报自治区有关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采取第三方评估的方式，适时启动我市各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发区内新增工业用地“标准地”改革情况评估，对“标准地”出让情况、实施效果、企业收益等情况进行综合评估；改进和完善政策举措，逐步优化“标准地”控制性指标体系和全过程监管，完善“标准地”出让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“标准地”的含义和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标准地”的含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标准地”是指在国土空间规划确定的城镇开发边界内具备供地条件的区域，对新建工业项目用地先行完成区域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设定控制指标，并实现项目动工开发所必需的通水、通电、通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土地平整等基本条件的可出让的国有建设用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地”的指标体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“可操作、易监管”的原则，根据产业政策、产业准入、功能区划、相关区域评估要求和建设用地控制标准等要求，结合我市产业发展规划、布局，建立切实可行的新增工业用地“标准地”的控制性指标体系，建立指标动态调整机制，根据国家实时标准和全市实际情况，适时修订指标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地”的指标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域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和控制性指标构成。区域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包括：规划环境影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评价、规划水资源论证、水土保持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方案论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洪水影响评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地质灾害危险性评估、压覆矿产资源调查评估、文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评估、地震安全性评价、气候可行性论证、节能评估、其它需开展的区域评估；控制性指标包括：产业类别、固定资产投资强度、容积率、亩均税收、单位能耗标准、单位排放标准、亩均产值、安全生产管控、环境标准、建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行政办公及生活服务设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地所占比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绿地率等，可根据实际情况探索设置科研、就业、技术、人才、品牌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软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各旗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根据国家标准和市直有关行业部门制定的标准，统筹考虑本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经济发展水平、产业发展基础和区位地理条件，制定本旗区工业用地“标准地”控制性指标体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5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一）出让前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完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区域评估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符合国土空间规划前提下，按照《鄂尔多斯市人民政府关于印发鄂尔多斯市工业园区“区域评估”实施方案（暂行）的通知》（鄂府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），在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法设立的各类开发区内由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政府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开发区管理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统一组织对规划环境影响评价、规划水资源论证、水土保持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方案论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洪水影响评价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地质灾害危险性评估、压覆矿产资源调查评估、文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评估、地震安全性评价、气候可行性论证、节能评估等评估评价事项开展区域评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实现成果共享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入驻项目涉及对生态环境、安全生产等有重大影响的特殊行业，或法律法规以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有关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制定的评估评价正负面清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另有规定的，按照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控制性指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依据《内蒙古自治区人民政府办公厅关于推进新增工业用地“标准地”改革的指导意见（试行）》（内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），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根据产业准入、功能区划和相关区域评估要求组织协调相关部门按照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+X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模块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建工业项目“标准地”出让指标体系。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固定资产投资强度、亩均税收、容积率；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X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即：单位能耗标准、单位排放标准、亩均产值、安全生产管控、环境标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水指标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系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行政办公及生活服务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用地所占比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绿地率、研发投入、就业、技术、人才、品牌等指标。各类控制性指标须符合现行国家和地方行业标准、产业政策执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完成净地整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拟采用“标准地”出让的工业用地，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一步加大净地整理力度，确保出让前达到权属清晰，征地补偿安置到位，无法律、经济纠纷，建设用地规划条件明确，完善道路、供水、供电、供气、排水、通讯、土地平整等基础设施建设，确保供应地块具备开工所需基本条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好“标准地”出让土地储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国土空间规划实施情况、各类开发区产业发展需求和土地供应计划，各旗区人民政府（各开发区）按照《土地储备管理办法》编制并完善土地储备计划，严格按照法定程序征收土地，在保障被征地农牧民合法权益且土地权属无争议的前提下，可适当提前做好“标准地”出让所需土地储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textAlignment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二）按标出让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明确“标准地”各项指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推动“标准地”出让工作，由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“标准地”出让政策优于一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则，制定招商引资政策时，应与“标准地”出让相结合，在招商引资公告和《工业项目“标准地”投资建设协议》等相关文件中予以明确，通过信息公开，实现投资主体公平、公正，促进土地市场健康发展，凸显政策红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开挂牌出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将拟出让地块“标准地”控制性指标和区域评估成果以“用地清单”的形式纳入自然资源部门的土地出让方案，在土地出让公告中一同发布，向竞买者一次性告知，经政府批准后公开出让，并将土地成交结果和地块“标准地”指标同步向社会公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签订用地协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用地企业取得土地后，与自然资源部门签订《国有建设用地使用权出让合同》，与项目所在地政府或开发区签订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标准地”投资建设协议》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业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标准地”投资建设协议》应明确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+X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控制性指标、竣工验收、达产复核、承诺事项、履约标准、违约责任等权利义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加强“标准地”权证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建设用地使用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让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约定缴足土地出让金和相关税费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规定程序申请办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建设用地使用权不动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权证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首次登记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据《工业项目“标准地”投资建设协议》约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证书中应备注“属标准地用地，项目达产验收合格前不动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权不得整体转让”等内容，其权属变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满足“标准地”项目要求。“标准地”转让后，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国有建设用地使用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出让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工业项目“标准地”投资建设协议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标准地”企业信用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和相关登记文件等载明的权利义务随之转移，受让方仍需按照“标准地”要求投资建设；转让时“标准地”控制性指标已经发生变化的，需按照新标准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三）审批服务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企业承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“标准地”方式取得新增工业用地的企业投资项目，按照国家有关规定，通过事中事后监管能够纠正不符合审批条件的行为，且不会产生严重后果的审批事项，可基于企业自愿的原则签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标准地”企业信用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实行告知承诺制审批。办理审批手续过程中，用地企业按照具体项目标准作出具有法律效力的书面承诺，并在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定场所、媒体完成公示后即可开展设计施工，审批部门可以依据区域评估成果直接作出审批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法律法规另有规定的审批事项除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保证项目拿地后在最短时间内合法开工建设；带建设工程设计方案供应的“标准地”项目，审批部门根据建设工程设计方案直接作出审批决定，实现“拿地即开工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四）对标验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建设期监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建设过程中按照“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谁负责、谁监管”的原则开展核查和监管，指导项目单位依法依规组织施工，督促企业落实工程主体和质量、安全、进度管理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出现违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国有建设用地使用权出让合同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项目“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资建设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行为，依法追究用地企业违约责任，协议或合同约定有整改期限的，按约定要求用地企业限期整改，确保项目按照相关规定和既定计划实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能按期开工建设的“标准地”工业项目，根据工业用地“标准地”相关要求，项目所在地自然资源主管部门妥善处理企业提出的延期建设申请；造成土地闲置的，按照《国有建设用地使用权出让合同》约定或《闲置土地处置办法》实施处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竣工联合验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竣工后，企业提出竣工联合验收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自行发起的验收除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由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牵头组织协调相关职能部门按照相关规定和约定，对容积率、固定资产投资强度等控制性指标及有关事项开展限时联合验收。通过竣工验收的，办理不动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权证变更登记；未通过验收的，协议或合同约定有整改期限的，督促指导项目单位限期整改。未约定整改期限或整改后仍不能达到相关约定要求的，严格按相关法律法规和约定追究违约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达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复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投产后，在约定期限内，企业提出书面申请，由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据《工业项目“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资建设协议》和《“标准地”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书》相关内容，牵头组织相关部门依职责对能耗、环境、亩均税收等指标开展一次性联合达产复核验收，并根据达产复核情况，落实有关奖惩措施。验收通过的，出具项目达标验收意见；未通过的，企业按照协议约定相关条款要求限期整改，整改后未达到协议约定的，达产复核不予通过，违约责任按相关条款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达产复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定期牵头组织达产评估认定，持续跟踪项目运行状态，推动资源高效利用，实现全市经济高质量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监督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健全全程监管体系。按照“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谁负责、谁监管”的原则，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牵头组织各相关职能部门，探索建立覆盖土地出让金缴纳、项目建设、竣工验收、达产复核、股权变更等环节的“标准地”企业承诺、信用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联合惩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过程监管机制，对“标准地”出让、项目建设、对“标”验收等环节实施全方位、全过程监管，确保项目按出让合同及项目建设投资协议约定、承诺事项和相关规定建设、投产和运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信用评价体系。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建立新增工业用地“标准地”出让信用评价体系和严重失信名单制度。健全全过程信用档案，发挥信用评价作用，评价结果作为企业享受差别化用水、用电、用能、用地等招商引资优惠政策的重要参考依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严重失信的用地企业实施联合惩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职责分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担负起推动“标准地”出让制度改革的主体责任，各职能部门要协同配合，信息共享，加强对“标准地”工作各个环节的指导、服务和监管，创新机制，严格把关，确保项目顺利落地及运营（市直管园区的控制性指标由市直部门确定；旗区管辖园区参照执行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105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各旗区人民政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主要职责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区域内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用地区块细分、功能细分，组织完成开发区区域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组织相关部门提出拟出让“标准地”控制性指标，完成拟出让宗地必要的通水、通电、通路和土地平整等前期开发工作；负责做好“标准地”出让所需土地储备工作；负责出台与“标准地”出让相结合的招商引资优惠政策；负责签订《工业项目“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资建设协议》；负责组织相关部门对项目建设核查、监管和竣工、投产复核等开展联合监管验收工作；负责为企业提供部分事项或全流程代办服务；负责总结“标准地”出让改革工作典型经验和成功做法并进行推广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主要职责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负责制定开发区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亩均投资强度标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要求及指标动态调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项目从拿地前、后到动工建设的全流程跟踪协调服务；协助建立产业经济指标核查机制，指导旗区人民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强项目履约监管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三）市自然资源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制定容积率、区域矿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压覆和地质灾害评价标准；负责确定固定资产投资强度、容积率、行政办公及生活服务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地所占比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建筑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系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建筑限高、绿地率等控制性指标标准及指标动态调整，出具具体规划设计条件；负责拟定国有建设用地使用权出让方案，并将宗地出让的上述各项指标列入出让方案报政府批准后，作为公开出让条件向社会发布公告，组织实施公开出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挂牌出让文件应明确“标准地”具体建设要求，并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项目“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资建设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示范性文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参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四）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发展和改革委员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指导区域节能评估工作，实施项目决策咨询服务，负责制定项目产业准入条件、产能、能耗标准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等控制性指标标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及指标动态调整；协助建立产业经济指标核查机制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五）市生态环境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指导区域规划环境影响评价工作，制定环境影响评价执行标准、排放总量审核及指标动态调整；参与市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六）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住房和城乡建设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制定安全生产标准和人防、消防安全标准；监管业主是否依法依规选择勘察、设计、施工、监理单位，是否严格按照标准设计施工；负责工程竣工联合验收等事项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七）市税务局主要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“标准地”相关税收政策落实，做好对相关纳税人的税费服务与监管工作。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</w:rPr>
        <w:t>负责制定亩均税收的标准要求及标准动态调整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八）市文化和旅游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指导区域文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估工作，制定文物保护标准；负责土地供应前完成考古调查、勘探、发掘等工作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九）市应急管理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区域性地震安全性评价工作；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责范围内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安全生产监督管理工作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十）市气象局主要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区域气候可行性论证工作；制定气象安全标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105" w:firstLine="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十一）市水利局主要职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规划水资源论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水资源论证区域评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水土保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方案论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洪水影响评价区域评估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；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十二）市科学技术局主要职责。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支持有条件的企业加强创新载体建设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参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政府组织开展的联合监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十三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公共资源交易中心主要职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负责在自治区自然资源网上交易系统、市公共资源交易平台网站发布“标准地”公开出让公告、挂牌出让文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加强组织领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立“标准地”出让改革工作领导小组（详见附件一）。领导小组负责建立健全工作机制；统筹部署“标准地”出让制度改革的重大事项；协调推进过程中的相关事宜。建立“标准地”出让改革工作联席会议制度。联席会议由市自然资源局牵头组织，联席会议成员单位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发展和改革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工业和信息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、市住房和城乡建设局、市生态环境局、市水利局、市文化和旅游局、市行政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政务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国家税务总局鄂尔多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税务局等组成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设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，负责“标准地”出让改革工作日常事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成员单位要按照职责分工，指导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“标准地”相关举措。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也要成立相应工作领导小组，按照工作要求，明确工作任务，制定工作方案，完善工作机制，细化操作流程、落实工作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强化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跟踪问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直相关部门要加强对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新增工业用地“标准地”改革工作指导，及时发现解决工作中的困难与问题。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政府督查室要将新增工业用地“标准地”改革工作纳入对各旗区人民政府、各开发区的年度工作目标考核，定期组织对各相关职能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标准地”改革工作开展情况进行专项督查，对推进不力、消极应付的相关部门和责任人给予通报批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三）及时总结经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市级相关部门、各旗区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各经济开发区管理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加强对新增工业用地“标准地”供应试行工作情况进行梳理、分析、研判，及时协调解决、总结改革过程中出现的问题，不断改进工作方法，完善工作举措，总结典型做法，确保我市“标准地”改革取得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</w:rPr>
        <w:t>（四）积极宣传引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相关职能部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各旗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要充分利用各类媒体，广泛宣传新增工业用地“标准地”改革政策措施，积极引导企业按承诺制要求实施项目建设。积极推广先进经验和典型做法，正确引导社会舆论和预期、及时准确发布相关出让信息和政策解读，营造良好的舆论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本方案自印发之日起施行，有效期</w:t>
      </w: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年。本方案施行后，国家、自治区另有规定的，按照有关规定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</w:rPr>
        <w:t>新增工业用地“标准地”出让改革工作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增工业用地“标准地”出让操作流程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项目“标准地”投资建设协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标准地”企业信用承诺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10-31T03:43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85A281F734B8B8C0777F6A7CCB0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