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lightGray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highlight w:val="lightGray"/>
        </w:rPr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尔多斯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公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为民办实事清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各旗区人民政府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市人民政府各部门，各直属单位，各大企事业单位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鄂尔多斯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为民办实事清单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"/>
        </w:rPr>
        <w:t>已经市人民政府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"/>
        </w:rPr>
        <w:t>年第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"/>
        </w:rPr>
        <w:t>28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"/>
        </w:rPr>
        <w:t>次常务会议审议通过，现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鄂尔多斯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尔多斯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为民办实事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改扩建中小学、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中小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，新增班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学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校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、运动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持续解决基础设施不足、功能不全、大班额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强农村牧区及小规模学校“网际互动教室”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重点人群疾病筛查，免费为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-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常住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费开展无创结直肠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筛查，免费为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—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儿童开展新生儿心脏听诊、经皮脉搏血氧饱和度测定及心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城镇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加装电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城镇保障性安居工程，建设保障性住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全市城镇及以上集中式饮用水水源水量、水质、环境基础状况评估，全过程监管饮用水达标，保障居民饮水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“阳光餐饮”工程，以网络餐饮为切入点，逐步实现全市餐饮服务单位智慧监管全覆盖，实现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1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网络订餐加工制作全过程实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市市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监督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八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升全市居家社区养老服务设施功能，依托居家社区养老服务设施做深做实“一刻钟”养老服务圈，实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特殊困难老年人家庭适老化改造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改建农村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，在市内重点高速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服务区建设充电桩，实现高速公路服务区充电设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覆盖，建成投用７个“司机之家”，中心城区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辆纯电动公交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市交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持续稳定和扩大就业，全年完成城镇新增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人左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实施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bookmarkStart w:id="9" w:name="二维条码"/>
      <w:bookmarkStart w:id="10" w:name="二维条码"/>
      <w:bookmarkEnd w:id="1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演示人</cp:lastModifiedBy>
  <dcterms:modified xsi:type="dcterms:W3CDTF">2023-03-07T08:55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19046DCB64E54BB2556B600B78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