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Times New Roman" w:hAnsi="Times New Roman" w:eastAsia="方正小标宋简体;Arial Unicode MS" w:cs="方正小标宋简体;Arial Unicode MS"/>
          <w:color w:val="000000"/>
          <w:spacing w:val="0"/>
          <w:sz w:val="44"/>
          <w:szCs w:val="44"/>
          <w:u w:val="none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pacing w:val="0"/>
          <w:sz w:val="44"/>
          <w:szCs w:val="44"/>
          <w:u w:val="none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华康简楷;楷体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华康简楷;楷体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</w:rPr>
        <w:t>——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</w:rPr>
        <w:t>年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</w:rPr>
        <w:t>月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4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</w:rPr>
        <w:t>日在鄂托克前旗第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  <w:lang w:val="en-US" w:eastAsia="zh-CN"/>
        </w:rPr>
        <w:t>十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center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</w:rPr>
        <w:t>人民代表大会第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  <w:lang w:val="en-US" w:eastAsia="zh-CN"/>
        </w:rPr>
        <w:t>鄂托克前旗人民政府旗长 杨颖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baseline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现在，我代表旗人民政府向大会报告工作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请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予审议，并请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各位政协委员和其他列席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提出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pacing w:val="0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</w:rPr>
        <w:t>202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年，是中华人民共和国成立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</w:rPr>
        <w:t>75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周年，是实施“十四五”规划的关键一年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全旗上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坚持以习近平新时代中国特色社会主义思想为指导，全面贯彻党的二十大和二十届二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三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全会精神，认真落实习近平总书记对内蒙古的重要指示精神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紧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铸牢中华民族共同体意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主线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以“四区”建设为抓手，全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办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自治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两件大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六个工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”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落实市“三个四”目标任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，“奋进鄂前旗”形象更加凸显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‌‌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高质量发展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这一年，极为不易，我们稳字当头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稳中求进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沉着应对各种超预期、不确定的复杂严峻形势，全力以赴拼经济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促转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“攻项目、优产业、抓落实、提效能”攻坚年任务圆满完成，发展增速保持全市第一梯队，预计地区生产总值增长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.5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规上工业增加值增长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固定资产投资连续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保持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以上高速增长，社会消费品零售总额完成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亿元、增长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一般公共财政预算收入完成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1.55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亿元、增长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3.6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城乡居民人均可支配收入分别增长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R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&amp;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D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费总量和强度增速位居全市第一，晋位中国西部百强县第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7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名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凸显了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旗域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济的强大韧性、发展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这一年，极富挑战，我们迎难而上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克难求成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围绕高质量发展瓶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问题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疏通了一批堵点、痛点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办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好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了一批要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难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。地下水超采治理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大类、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个方面、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项压采政策措施成效初显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压减地下水开采量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8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立方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，敖镇、三段地超采区实现了止降回升、采补平衡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整合草牧场推行“统养共富”发展模式，探索建设草原生态养殖“大牧场”，有效转移超载牲畜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9.6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只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实现草畜平衡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草原过牧问题试点取得阶段性成效。鑫洲二期、学府华庭房地产历史遗留问题妥善处置，上海庙移民五期保障性住房起底盘活，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之久的尾留工程建成交付。群众“办证难”问题专项整治工作稳步推进，惠及家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24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安全生产治本攻坚三年行动扎实开展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成功摘帽“全国煤矿安全生产重点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这一年，极具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精彩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，我们苦干实干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、成果丰硕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蒙西鄂尔多斯采煤沉陷区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GW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新能源大基地项目建成并网，“蓝海光伏电站”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月内三登央视，全区变电容量最大的单体送变电工程配套建成。自治区首家旗县级人才集团挂牌成立，“鄂托克前旗辣椒科技小院”荣获国家级科技小院，上海庙经济开发区成功创建市级绿色园区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《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党建引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飞地抱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统建共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》《构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建“三级三段”乡土人才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全链条培育体系》入选全国乡村振兴实践案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。“鄂尔多斯草原村排”火热出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全网话题点赞量、阅读量超过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亿次，入选新华社——《影像见证中华人民共和国成立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75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周年体育辉煌》，获评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自治区乡风文明典型案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生动展现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"/>
        </w:rPr>
        <w:t>了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各民族共同团结进步、共同繁荣发展的精神风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一年来，我们统筹兼顾谋发展，各项工作都取得了新进展、新成效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坚定不移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推项目、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稳投资，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工业强旗蹄疾步稳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实施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以上重点项目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完成投资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4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新兴产业聚势发展，润阳工业硅、多晶硅部分如期建成，深能光伏制氢项目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完成调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国电润阳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千瓦绿电项目当年开工、当年并网，长城、国电双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千伏升压站建成投运，已建、在建新能源项目规模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GW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发电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千瓦时。传统能源持续发力，鹰骏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号煤矿开工建设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座已建成煤矿全年满负荷生产；恒坤二期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吨焦化项目具备烘炉条件，煤化工产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吨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天利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吨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LNG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目即将投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天然气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LN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产量分别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立方米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吨；火电发电量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千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坚定不移抓巩固、促振兴，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农村牧区发展加快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深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推进“一产重塑”行动，扎实推进“十百千万亿”工程，落实产业发展资金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8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出台《鼓励牛羊出栏促进农牧民增收方案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全国农村综合性改革试点试验、集体经济产业园等一批项目形成典型示范，全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农作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播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面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亩，建成高标准农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.7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亩，粮食产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稳定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.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斤，辣椒、西瓜等果蔬产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吨，牲畜总量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头只，年出栏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只，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托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前旗羊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入选全区地理标志助力经济高质量发展十大典型案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，城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镇荣获“中国最美村镇评选”乡村振兴榜样奖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旗</w:t>
      </w:r>
      <w:r>
        <w:rPr>
          <w:rFonts w:eastAsia="仿宋_GB2312" w:cs="仿宋_GB2312" w:ascii="Times New Roman" w:hAnsi="Times New Roman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嘎查村集体经济收入全部突破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Style w:val="StrongEmphasis"/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坚定不移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旺文旅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促消费，发展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活力有效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激发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安排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专项资金支持文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事业发展，推出“奋进鄂前旗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乐享进万家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公共文化服务品牌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+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红色教育培训体系拓展为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+8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举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红动蒙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向暖而行”鄂尔多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延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铜川红色文化旅游三城联动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活动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次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文化惠民活动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3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次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“草原上的红色足迹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入选全国文化遗产旅游线路二十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《幸福的节拍舞起来》荣获华北五省舞蹈大赛表演一等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全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接待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客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人次，实现综合收入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分别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4.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高质量开展第四次全国文物普查，实施遗址保护项目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文物保护体制机制不断健全。举办消费促进活动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余场次，投放消费补贴资金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9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，带动销售额增长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8000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坚定不移重保护、强治理，生态环境持续改善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扎实推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三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工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、黄河“几字弯”毛乌素沙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攻坚战，完成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沙化土地综合治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4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布局风电光伏治沙装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千瓦，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以工代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组织动员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家合作社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.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人次农牧民深度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与，获得新华社、人民网等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多家主流媒体点赞宣传。“百万亩柠条种植行动”火热开展，新增柠条种植面积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亩，柠条产业化研发中心投入运行，“生态产业化、产业生态化”步伐不断加快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建成全市首个污水处理厂尾水湿地净化循环利用工程，替代地下水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电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眼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再生水成为市政园林绿化“第一水源”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度污染防治攻坚任务顺利完成，第二轮自治区环保督察转办信访案件全部办结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全旗空气、土壤、水生态环境质量持续改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Style w:val="StrongEmphasis"/>
          <w:rFonts w:ascii="楷体_GB2312" w:hAnsi="楷体_GB2312" w:eastAsia="仿宋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五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坚定不移抓改革、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优环境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奋进形象更加凸显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度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8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项改革任务全部完成。“强村带弱村”“资金加土地”的“飞地抱团”发展模式，带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集体经济经营性收入突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3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草原村排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“赛事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激发市场活力，带动商户增收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6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元。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国有企业顺利完成年度改革任务，全部实现扭亏为盈。</w:t>
      </w:r>
      <w:r>
        <w:rPr>
          <w:rFonts w:ascii="Times New Roman" w:hAnsi="Times New Roman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农业水价综合改革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产教融合实践、土地碎片化问题整治等一批改革成果，解决了发展中遇到的问题，释放了经济发展潜力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实施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.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版”优化营商环境行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改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打造上海庙经济开发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政务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中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8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标准化便民服务站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一网通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事项网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达到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8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限时办结率达到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群众满意度超过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8%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农牧民宅基地确权登记发证率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居全市首位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电力设施“带方案供地＋拿地即开工”创新服务在全区率先实现，《信用赋能注活力 乡村振兴新篇章》获评“全国优秀信用案例”。全年新增经营主体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40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户，增长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招商引资到位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.2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实际使用外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7.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位居全市第二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六）坚定不移强基础、补短板，城乡品质提档升级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上海庙镇、城川镇、昂素镇国土空间规划成果获批启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鹰骏农贸市场按期建成，“暖城集市”顺利开市，全市首个小型垃圾焚烧示范项目点火运行，餐厨垃圾处理设施全面启用，“半花田”生态植物馆点缀城市品质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现代综合服务型物流园加快建设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城市基础设施功能日趋完善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西部铁路全面开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长城电厂专用线建成通车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新建铁路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8.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公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开展航空器驾驶员培训业务，低空经济启航新质生产力。投资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一体推进供暖、供气、供水、供电“温暖工程”建设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以全市第一梯队全面完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农村牧区清洁取暖工程扎实推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本土清洁能源惠及全旗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98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农牧民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供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暖心煤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64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吨、集中供热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万吨，有力保障群众温暖过冬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新建、续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农村公路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公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阿吉那路、吉拉西街两条“断头路”建成通车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新增绿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平方米，维修改造老旧小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市政管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3.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公里，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4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套保障性住房摇号配租到户，公交车免费政策全面推行，城市承载能力、宜居水平不断提升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七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坚定不移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增福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强保障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民生答卷温暖出彩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民生支出占财政支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5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以上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城镇新增就业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，农牧民转移就业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3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困难群众基本生活有效保障，防返贫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监测和集中帮扶工作动态开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社会保障更加坚实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完成第四小学、第二中学等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所学校维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改造，招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一线教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名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高考一本上线率和上线人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增长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0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以上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考市一中录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占比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位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西部旗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第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“学有所教”向“学有优教”稳步跃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紧密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医共体全面推开，旗人民医院晋升二级甲等医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上海庙中心医院建成投用，招引医疗专业人才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柔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引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北京、上海等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专家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4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成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医疗卫生领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首个博士专家工作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骨干医师下沉基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服务群众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.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次，群众在家门口看病更有“医”靠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城乡养老服务设施覆盖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老年助餐服务覆盖面不断扩大，在全市范围内先行先试农村牧区邻里互助养老服务模式，“老有所养”更有质量。辖区内“外埠车辆占比高”问题有效解决。人大代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票决的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生实事全部完成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常态化开展扫黑除恶，电信网络诈骗案件同比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降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八）坚定不移转作风、提效能，自身建设不断加强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学习贯彻习近平新时代中国特色社会主义思想主题教育成果，深入开展党纪学习教育，自觉接受人大、政协和社会各界监督，强化审计监督，依法办理人大代表建议和政协委员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提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件，办结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配合人大、政协视察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次，专项报告政府工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次。严格执行中央八项规定，持续推进为基层减负，党政系统会议和文件分别减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.4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1.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持之以恒纠治“四风”，扎实开展群众身边不正之风和腐败问题集中整治。坚持依法行政，规范议事决策程序，严格执行“三重一大”报告和政务公开制度，政府决策更加科学、民主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此外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国防动员、退役军人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食品药品安全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统计档案、气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减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工青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民族宗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等各项工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均取得新进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这些成绩的取得，是以习近平同志为核心的党中央坚强领导的结果，是上级党委、政府关怀厚爱和悉心指导的结果，是全旗人民在旗委带领下勠力同心、砥砺奋进的结果，是旗人大、政协和社会各界有效监督、鼎力支持的结果。在此，我代表旗人民政府，向所有关心、支持和参与鄂托克前旗改革发展的全旗人民和各界人士，表示衷心的感谢并致以崇高的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黑体" w:cs="黑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位代表，成绩值得肯定，问题更需正视。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以来，受市场有效需求不足，社会预期偏弱影响，全旗主要工业产品、农畜产品价格低迷，经济高位开局、后续承压，反映出全旗稳进提质的基础尚不牢固，部分工业企业受市场影响不能正常开工生产；生态环境依然脆弱，发展与保护仍然存在一些不协调因素。与此同时还要清醒看到，我们的工作中还存在不少差距和不足，主要是：红色文化、流量经济和绿色生态价值没有得到充分发挥；民生事业发展与群众期待仍有差距，优质教育、医疗、文化等公共服务还有欠缺；安全生产、文物保护等领域风险依然存在，农牧民贷款余额仍不少；个别干部工作作风、能力素养跟不上现代化建设要求。对此，我们将拿出坚决态度，直面问题、直面难题，采取更有针对性、更有实效性的措施，逐项推动、有力破解，决不辜负全旗人民期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二、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位代表，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十四五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规划收官之年，是“十五五”规划谋篇布局之年，也是鄂托克前旗“四区建设”提档升级年，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今年政府工作总体思路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/>
        </w:rPr>
        <w:t>以习近平新时代中国特色社会主义思想为指导，全面贯彻党的二十大和二十届二中、三中全会精神，深入贯彻习近平总书记对内蒙古的重要指示精神，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按照中央、自治区、市和全旗经济工作会议部署，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稳中求进、守正创新、干字当头，更好统筹发展和安全，以铸牢中华民族共同体意识为主线，以进一步全面深化改革为动力，以“四区建设”提档升级为抓手，全力办好两件大事，接续实施“六个工程”，扎实开展“六个行动”，全面落实市“三个四”工作任务，奋力书写中国式现代化“奋进鄂前旗”崭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按照旗委十届十八次全会暨全旗经济工作会议安排，经济社会发展的主要预期目标是：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生产总值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.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突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大关，完成“十四五”期间第二次百亿级跨越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规上工业增加值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.8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固定资产投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继续保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位数增幅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7.6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公共财政预算收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突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8.48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社会消费品零售总额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居民收入增长与经济增长同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失业率控制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4.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以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完成自治区、市下达的“十四五”能耗强度下降目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确定以上目标，符合中央、自治区、市经济工作会议精神和我旗实际，统筹发展需要和现实可能，有利于调动各方面抓发展的积极性、主动性、创造性，保证了既能“跳得起”、又能“够得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实现上述目标，我们将重点抓好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方面工作：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Style w:val="4Char"/>
          <w:rFonts w:ascii="楷体_GB2312" w:hAnsi="楷体_GB2312" w:eastAsia="楷体_GB2312" w:cs="楷体_GB2312"/>
          <w:b/>
          <w:b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一）扩大有效投资，增强经济发展后劲</w:t>
      </w: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充分发挥有效投资的关键作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齐心协力争项目、建项目、引项目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4Char"/>
          <w:rFonts w:ascii="仿宋_GB2312" w:hAnsi="仿宋_GB2312" w:cs="仿宋_GB2312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攻坚</w:t>
      </w:r>
      <w:r>
        <w:rPr>
          <w:rStyle w:val="4Char"/>
          <w:rFonts w:ascii="仿宋_GB2312" w:hAnsi="仿宋_GB2312" w:cs="仿宋_GB2312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政策落地。</w:t>
      </w:r>
      <w:r>
        <w:rPr>
          <w:rStyle w:val="4Char"/>
          <w:rFonts w:ascii="仿宋_GB2312" w:hAnsi="仿宋_GB2312" w:cs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深入落实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Style w:val="4Char"/>
          <w:rFonts w:ascii="仿宋_GB2312" w:hAnsi="仿宋_GB2312" w:cs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重大项目谋划行动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Style w:val="4Char"/>
          <w:rFonts w:ascii="仿宋_GB2312" w:hAnsi="仿宋_GB2312" w:cs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科学编制“十五五”规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坚持“冬谋春干”，准确把握中央预算内投资、专项债券和超长期特别国债投资导向，抓住“两新”“两重”政策机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和中央、自治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经济工作会议释放的新一波利好政策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积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争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新型电力系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碳园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可再生能源替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煤电低碳化改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等试点平台类政策支持，努力把每一项政策都变成实实在在的项目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643"/>
        <w:jc w:val="both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u w:val="none"/>
          <w:lang w:val="en-US" w:eastAsia="zh-CN" w:bidi="ar"/>
        </w:rPr>
        <w:t>攻坚项目推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树牢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“项目为王”鲜明导向，实施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00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万元以上重大项目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46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项，年内完成投资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72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亿元以上。坚持服务跟着项目转，深化“领导包联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工作专班”机制，优化建设环境，强化全过程监管，抓实项目前期，力争续建项目“开春即开工”，新建项目一季度开工率超过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5%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。坚持资金跟着项目走，聚焦国家、自治区支持新型基础设施、民生事业等项目建设政策机遇，实施政府投资项目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8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项，支持重点领域锻长板、补短板，切实发挥好政府投资撬动作用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9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仿宋_GB2312" w:hAnsi="仿宋_GB2312" w:cs="仿宋_GB2312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攻坚精准招商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更好地挖掘利用自身比较优势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抓住优势转化、场景驱动和基金赋能“三个关键”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，围绕能源开发、氢能综合示范、现代煤化工、高端装备制造等场景，精准定位、重点突破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全面提升招商质量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。加快落实“区域合作深化行动”，筹办“走进宁东”区域合作交流研讨会，携手宁东完善一体化、组团式招商模式，推动国能集团、中煤集团、阳光氢能等大型企业集团化布局、产业化发展，力争招商引资到位资金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3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亿元以上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二）突出工业提质，巩固发展底劲韧劲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推动工业高端化、智能化、绿色化发展，转变发展方式，转换增长动能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4Char"/>
          <w:rFonts w:ascii="仿宋_GB2312" w:hAnsi="仿宋_GB2312" w:cs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传统产业</w:t>
      </w:r>
      <w:r>
        <w:rPr>
          <w:rStyle w:val="4Char"/>
          <w:rFonts w:ascii="仿宋_GB2312" w:hAnsi="仿宋_GB2312" w:cs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潜力释放</w:t>
      </w:r>
      <w:r>
        <w:rPr>
          <w:rStyle w:val="4Char"/>
          <w:rFonts w:ascii="仿宋_GB2312" w:hAnsi="仿宋_GB2312" w:cs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实施工业领域重点项目</w:t>
      </w:r>
      <w:r>
        <w:rPr>
          <w:rFonts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7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年内完成投资</w:t>
      </w:r>
      <w:r>
        <w:rPr>
          <w:rFonts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17.7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。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推进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恒坤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60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万吨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焦化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项目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、方宇</w:t>
      </w:r>
      <w:r>
        <w:rPr>
          <w:rFonts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万吨新型肥料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等项目投产达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效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加快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上海庙电厂余热利用</w:t>
      </w:r>
      <w:r>
        <w:rPr>
          <w:rFonts w:cs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巴愣煤矿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等项目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手续办理进度，及早开工建设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力争上海庙矿区总规修编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月份获批，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吨绿色煤焦化项目</w:t>
      </w:r>
      <w:r>
        <w:rPr>
          <w:rFonts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月底前取得突破性进展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鹰骏三号煤矿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内取得核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全力保障煤矿企业满负荷生产。加快推动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科思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、天利丰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LNG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项目投产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建设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万吨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LN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产业集群，力争全年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天然气</w:t>
      </w:r>
      <w:r>
        <w:rPr>
          <w:rFonts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产量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亿立方米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LNG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产量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14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吨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发电量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稳定在</w:t>
      </w:r>
      <w:r>
        <w:rPr>
          <w:rFonts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亿度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上</w:t>
      </w:r>
      <w:r>
        <w:rPr>
          <w:rFonts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绿色能源产业集聚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打造上海庙经济开发区绿电直供示范园区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开展存量负荷绿电替代示范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释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恒坤化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吨捣固焦、雅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LNG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存量项目新能源消纳潜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动润阳工业硅项目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份投产、多晶硅项目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份投产，深能光伏制氢项目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份投产。加速办理深能二期、国电润阳二期、中电工程风光制氢一体化、国能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吨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CCUS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等项目前期手续，争取及早开工建设。加快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建设芒哈图—阿勒泰双回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千伏、苍劲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2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千伏输变电工程，优化完善电网架构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力争年内新能源装机容量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GW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，本地消纳电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亿度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园区承载能力提升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实施上海庙经济开发区基础设施提质行动，优化水、电、气、路、暖基础设施和教育医疗公共服务供给，完善园区公共管廊、污水处理、固废处置配套功能，全面提升园区承载能力和宜居宜业环境，为招商引资、项目建设、产业发展创造良好条件。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开发区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产值突破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50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亿元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三）狠抓强基固本，扎实推进乡村振兴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深入贯彻落实中央农村工作会议精神，学习运用“千万工程”经验，深化农牧业“十百千万亿”工程质效，建设宜居宜业和美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9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  <w:u w:val="none"/>
          <w:lang w:val="en-US" w:eastAsia="zh-CN"/>
        </w:rPr>
        <w:t>着力抓好稳产增供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继续配套</w:t>
      </w:r>
      <w:r>
        <w:rPr>
          <w:rFonts w:eastAsia="仿宋_GB2312" w:cs="仿宋_GB2312" w:ascii="Times New Roman" w:hAnsi="Times New Roman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5000</w:t>
      </w:r>
      <w:r>
        <w:rPr>
          <w:rFonts w:ascii="Times New Roman" w:hAnsi="Times New Roman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万元农牧业高质量发展扶持资金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建设高标准农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</w:rPr>
        <w:t>3.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万亩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发展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果蔬种植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万亩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，实施玉米单产提升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亩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土地托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项目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</w:rPr>
        <w:t>2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亩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，粮食面积稳定在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亩，节水灌溉面积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8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亩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肉羊和绒山羊育种繁育场，牲畜总量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23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头只，出栏量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13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头只。足额兑现强农惠农补贴，持续提升农牧民财产性、转移性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着力抓好育企延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打造智慧农业研究中心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建设智慧农业示范基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建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个产业强镇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个产业园区，发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数控大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智能温室等农牧业设施，建立玉米、辣椒、肉羊数字化管理体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扶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恒科、劲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人人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龙头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发展壮大，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农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生产加工和销售能力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高标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草业园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劲牛梳绒厂二期、城川为农服务中心、三段地活畜交易市场提升改造等重点项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强英、春沐源等国家级农业龙头企业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建立企业与农户帮扶利益联结机制，力争所有村集体经济收益均达到</w:t>
      </w:r>
      <w:r>
        <w:rPr>
          <w:rFonts w:eastAsia="仿宋_GB2312" w:cs="仿宋_GB2312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千方百计让农牧民多增收、有奔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9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  <w:u w:val="none"/>
          <w:lang w:val="en-US" w:eastAsia="zh-CN"/>
        </w:rPr>
        <w:t>着力抓好品质提升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持续扩大鄂托克前旗羊肉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等品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知名度和影响力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推广具有鄂前旗特色的肉牛区域品牌，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认证名特优新农产品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个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在全国大中城市设立体验店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，打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面向中高端市场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农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新产品，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不断激发农牧业产业发展活力。推动基础设施向农村牧区延伸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实施文明乡风建设工程，打造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个人居环境示范嘎查村，持续改善农村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牧区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人居环境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四）注重挖潜扩能，力促服务业提档升级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以文塑旅、以旅彰文，以红色研学、草原村排为依托，着力在文旅项目建设、新业态培育、消费增长等方面破题攻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提标赋能流量经济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提升草原村排赛事规模，建设草原村排户外主场地和智慧体育公园，申报国家级排球训练基地，完善竞技体育、全民健身基础设施，切实提升赛事承载能力。常态化开展系列赛事活动，高标准举办全国性排球邀请赛，促成一批分站赛、巡回赛、积分赛等赛事长期落户。不断丰富赛事文化内涵，扩大品牌价值，深度连接乡村振兴、研学旅游、健康养生、沙漠体验等项目，进一步带动经济发展，推动实现效益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提速拓展文旅融合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以“北疆文化建设提升行动”为契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入挖掘红色文化内涵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深化与延安、铜川、定边、靖边等毗邻市县区域联动成果、合作力度，推动线路互通、客源共享更有实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继续安排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元专项资金，促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文化旅游产业高质量发展，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围绕“畅游鄂前旗、拾味幸福地”文旅品牌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高质量运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巴彦希泊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景区，加快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水洞沟景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滑雪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、马兰牧歌大草原、苏坝海子水上乐园二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进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丰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大沙头景区旅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体验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开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热气球、空中游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低空经济项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力争全年游客数量突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6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万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完成文旅综合收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提质扩容消费市场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善扩大消费长效机制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配套旗级消费促进活动专项资金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元，接续做好大规模设备更新和消费品以旧换新活动，适时做好惠民消费补贴活动政策延续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举办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第五届鄂尔多斯黄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几字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文化旅游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草原村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音乐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文旅活动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建设来前旗一“烫”主题街区，打造地方特色美食文化地标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力争全年社会消费品零售总额突破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亿元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五）坚持生态优先，厚植绿色发展底色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协同推进扩绿、减污、降碳，让青山常在、绿水长流、空气常新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久久为功抓好生态修复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坚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打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打赢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三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黄河“几字弯”毛乌素沙地攻坚战，实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沙化土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治理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37.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风电光伏治沙装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千瓦，推进生态产业化发展，实现绿富同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。深化河湖“清四乱”行动，推动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河湖问题动态清零，新增水土流失综合治理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万亩。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 w:bidi="ar"/>
        </w:rPr>
        <w:t>严格执行“以草定畜、草畜平衡”政策，推广良种繁育、划区轮牧饲养模式，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运行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 w:bidi="ar"/>
        </w:rPr>
        <w:t>国基牧草产业园区，探索推行“饲草银行”模式，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实现生态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 w:bidi="ar"/>
        </w:rPr>
        <w:t>修复和产业增收互利双赢。从严从细落实非法开垦管控措施，建立长效监管机制，着力推动生态环境质量持续好转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源头治理推进污染防治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坚决打好蓝天、碧水、净土保卫战，统筹推进园区、城镇、农村牧区环境综合整治，实施好污染防治攻坚任务，推广电动重卡应用，提升重点行业减排绩效。实施敖勒召其镇水源地应急供水工程，落实落细地下水污染防治、土壤污染隐患排查、大气污染监管治理各项措施，全力抓好中央和各级环保督察反馈问题整改和“回头看”，做好第三轮中央环保督察迎检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9"/>
        <w:rPr>
          <w:rFonts w:ascii="仿宋_GB2312" w:hAnsi="仿宋_GB2312" w:eastAsia="仿宋_GB2312" w:cs="仿宋_GB2312"/>
          <w:b/>
          <w:b/>
          <w:bCs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节约集约腾出发展空间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煤电低碳化改造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/>
        </w:rPr>
        <w:t>工业尾气综合利用等循环项目建设，推动传统行业在能效、水效、二氧化碳排放等方面达到国内先进水平。推进“无废城市”建设，巩固拓展“无废细胞”创建成果，提升工业固废、新型废弃物循环利用水平。全方位贯彻“四水四定”原则，开展“节水行动”，严格落实地下水超采区治理措施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休耕轮作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亩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安装井电双控设备</w:t>
      </w:r>
      <w:r>
        <w:rPr>
          <w:rFonts w:eastAsia="仿宋_GB2312" w:cs="仿宋_GB2312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套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建立完善地下水交易平台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实现地下水超采区采补平衡，非常规水资源利用率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以上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全面提升资源节约集约利用水平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瀹嬩綋;微软雅黑" w:hAnsi="瀹嬩綋;微软雅黑" w:eastAsia="瀹嬩綋;微软雅黑" w:cs="瀹嬩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六）深化改革创新，优化发展环境动能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以改革积蓄发展动力，促进资源要素优化配置、高效集聚，更好地服务和融入新发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全面激发改革动能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全面建立乡镇履职事项清单，从源头和机制上持续深化整治形式主义为基层减负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深化财政零基预算改革，构建“应保必保、该压尽压、讲求绩效”的资金分配机制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高质量完成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国有企业改革深化提升行动</w:t>
      </w:r>
      <w:r>
        <w:rPr>
          <w:rStyle w:val="4Char"/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Style w:val="4Char"/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支持</w:t>
      </w:r>
      <w:r>
        <w:rPr>
          <w:rStyle w:val="4Char"/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家旗属国有企业做强主业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做大资产、做优经营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，力争盈利总额突破亿元大关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开展规范涉企执法专项行动，优化提升行政执法力量，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全面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提高行政执法质量和效能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全面落实《实用专业技术人才队伍改革管理办法》，不断健全人才管理、使用和评价机制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进一步释放人才队伍动能活力。统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推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基层治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、科教文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司法行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领域改革，以改革成效助力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科技创新赋能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深入推进科技“突围”工程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投入本级科技创新经费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2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，推动深能一期、润阳工业硅多晶硅等项目升规纳统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深化与中国矿业大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华中农业大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等高校院所合作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推进煤化工领域和农牧业领域院士专家工作站建设，积极推动与鄂尔多斯实验室、碳中和研究院等研发机构项目合作，年内建设科技创新平台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培育高新技术企业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家，入库科技型中小企业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家，研发经费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以上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4Char"/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持续优化营商环境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坚持“有事必应、无事不扰”，整合、减少入企检查频次，避免影响企业正常生产经营，推动涉企执法更加公平公正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制定实施优化营商环境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改革方案，实施政务服务大厅提质改造工程，完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根数据库”一表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平台建设应用场景，推动政务服务更加精准、高效。深入开展“助企行动”，加强领导包联、项目领办、并联审批，推动“高效办成一件事”覆盖更多领域、“我为企业找订单”活动提质升级，强化企业用地、用电、用工等要素保障，实实在在为经营主体提供发展沃土，坦荡真诚与企业家做朋友，真心实意支持企业发展，让企业敢投敢闯、做大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七）聚焦宜居宜业，统筹区域协调发展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以超前思维抓规划、超常标准抓建设、超强力度抓管理，不断增强旗域承载力、吸引力、辐射力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提升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城市建管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水平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巩固提升城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“温暖工程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农村牧区三位一体清洁取暖工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质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建成新热源锅炉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升级热站机组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台，改造供热老旧管网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5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公里，有效解决用户端供热效果不佳等问题，并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集中供热向城乡结合部延伸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。统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推进市政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儿童友好空间工程建设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探索引入社会资本参与公用事业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全面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提升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生活垃圾、餐厨垃圾、建筑固废综合治理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能力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新建保障性住房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1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套，开发东城华府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书香名苑住宅小区，实施敖勒召其镇公租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上海庙镇天骏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佳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维修改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工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满足群众从“有房住”到“住好房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需求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强化镇域特色发展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立足各镇实际，打好优势牌、走好特色路。支持敖勒召其镇建设服务型区域中心镇，丰富工业业态，促进服务业发展，提升居民生活品质，不断增强中心镇综合承载能力。支持上海庙镇从工业强镇向综合强镇迈进，深化“党建引领、飞地抱团、统建共富”集体经济发展模式，建强城镇基础设施，提升公共服务水平，推动兴业、强镇、富民一体化发展。支持城川镇建设“研学、旅游、商贸、康养”于一体的红色小镇，持续补齐农产品精深加工短板，搭建现代化农产品交易平台和冷链物流体系，深度融合现代农牧业与红色文化旅游资源，打造乡村振兴红色样板。支持昂素镇加快发展国家级农业产业强镇，推广良种繁育、划区轮牧饲养模式，加大舍饲圈养、农机具配套支持力度，继续发展农牧民排球运动，打造乡村振兴典型文化品牌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cs="Times New Roman"/>
          <w:color w:val="0000FF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基础设施提升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完善交通路网，加快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鄂上铁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西部铁路专用线建设进度，推动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S2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S3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高速公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鄂托克前旗段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开工建设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实施农村公路提质改造和生命安全防护工程，优化提升群众出行条件。推动水利工程惠民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实施大沟湾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水洞沟、兵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农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牧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供水保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工程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全面提升涉水管理和防汛抗旱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应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加强电网建设，新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建改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变电站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输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配电线路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77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公里，提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区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供电稳定性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保障重点项目和居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群众用电安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推动“十四五”期间电力设施投资达到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八）顺应群众期待，持续增进民生福祉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坚决树牢以人民为中心的发展思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用于民生一般公共财政预算支出继续保持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以上，巩固提升文明城市创建成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社会保障健全有力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深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落实“就业促进行动”，建设公共实训基地，多渠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稳岗扩岗，统筹抓好高校毕业生、退役军人、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民工等重点群体就业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新增就业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人以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城镇零就业家庭动态清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开展社保高质量扩面专项行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完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城乡社会救助体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认真落实各级各类扶持政策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健全医保、社保基金监管机制，管好用好人民群众的“看病钱”“养老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教育医疗就近可及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抓教育就是抓发展，谋教育就是谋未来，这是我们一以贯之的态度和决心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继续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套专项资金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以上，全面提高教育教学质量和水平，招引教育教学人才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名以上，校园安全设施达标率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确保通过“国家县域义务教育优质均衡发展”评估认定。深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医联体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医共体建设，实施城川镇中心医院建设项目、昂素镇中心卫生院升级改造项目，启动基层医疗卫生设备更新工程，开展医疗队伍能力提升三年行动，推动基层就诊率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%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，旗内就诊率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0%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努力让群众在家门口享受优质教育医疗资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推动公共服务有效供给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实施养老育幼服务工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加快发展老年助餐、老年健康、医养结合等服务模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大力发展</w:t>
      </w:r>
      <w:bookmarkStart w:id="0" w:name="OLE_LINK14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银发经济</w:t>
      </w:r>
      <w:bookmarkEnd w:id="0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建设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分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托育服务圈”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临时、假期托管服务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有效减轻群众托育负担。实施文化惠民提升工程，打造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分钟文明实践服务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”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积极筹办草原村排文化行、全民阅享季、博物馆里看前旗等活动，提升公共文化服务供给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九）树牢底线思维，营造安全稳定环境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高质量发展和高水平安全良性互动，以高质量发展促进高水平安全，以高水平安全保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盯紧抓牢安全生产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确定为安全生产“精细化管理”年，从严落实“三管三必须”若干规定，扎实推进安全生产治本攻坚三年行动、城市安全发展三年行动，逐级压实领导包联责任、行业监管责任、企业主体责任，全面提升安全生产综合治理能力，坚决防范遏制重特大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持之以恒化解风险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严格政府债务、预算、支出管理，不间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开展清欠行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强粮食、能源、房地产等领域风险管控，牢牢守住经济安全底线。持续巩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群众身边不正之风和腐败问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整治、住建和生态环境领域违法问题集中整治、医保基金违法违规问题整治等专项行动成果，扎实做好林草和土地图斑问题整改等重点工作，启动实施文物安防三年行动。拿出更大决心，发扬斗争精神，确保各类整治工作取得实实在在的成效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坚决守住不发生系统性风险底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全力维护社会稳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坚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把铸牢中华民族共同体意识这一主线贯穿到各项工作当中，持续巩固民族团结进步示范旗创建成果。坚持和发展新时代“枫桥经验”，常态长效治理越级访、重复访，严格落实矛盾纠纷排查调处和信访问题化解机制，全面推行信访代办制。改善基层派出所基础条件，推进公安科技信息化建设，织密社会治安防控网络，常态化开展扫黑除恶斗争，坚决维护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位代表，民生无小事，枝叶总关情！今年我们继续按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群众提、代表定、政府办、人大评、政协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理念，经过公开征集、对比筛选、反复征求意见，梳理形成了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民生实事候选项目，提请本次大会票决。民生实事项目确定后，我们将全力组织实施，确保高质量完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加强政府自身建设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位代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！方向已明、目标已定，关键在于抓落实！全旗政府系统将始终坚持“三个务必”，坚决当好执行者、行动派、实干家，以奋进姿态全力打造高效有为、人民满意的政府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政治引领、对党忠诚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定不移以习近平新时代中国特色社会主义思想为指导，衷心拥护“两个确立”、忠实践行“两个维护”，不断提升政治判断力、政治领悟力、政治执行力，坚定不移把上级党委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政府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旗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委的决策部署落实到政府工作各领域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过程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依法行政、狠抓落实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进政府职能权限、决策程序、责任法定化和各项工作法治化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接受人大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法律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监督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政协民主监督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社会和舆论监督，强化府院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联动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府检联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让权力在阳光下运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牢记政府抓执行、抓落实的基本定位，坚持“民之所望、政之所向”，把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旗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委明确的“路线图”细化为“施工图”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高效率办理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企业“忧心事”，把“民生清单”落实为“施政清单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勇于攻坚、敢于担当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当好“施工队长”，“实”字当头、“干”字为先，让只争朝夕、马上就办、办就办好的作风融入日常、成为习惯。树立“以实干看作风、凭实绩论英雄”导向，少说“不行”，多说“怎么行”，始终保持敢闯、敢干、敢争先的精气神，引领带动各级各部门担当尽责，不断提高政府执行力和落实力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坚守初心、温暖民心。</w:t>
      </w:r>
      <w:bookmarkStart w:id="1" w:name="OLE_LINK1"/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政府工作归根到底是为了让老百姓过上更好的日子</w:t>
      </w:r>
      <w:bookmarkEnd w:id="1"/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我们将始终牢记政府前面的“人民”二字，深入践行“四下基层”，想人民之所想，行人民之所盼，把更多财力向民生倾斜，当好人民群众贴心人、办好人民群众暖心事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动改革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发展成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更多、更公平惠及群众，不断提升全旗人民的获得感、幸福感、安全感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从严治党、廉洁从政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牢记打铁还需自身硬，严格履行全面从严治党主体责任，持续加强党风廉政建设，坚持不懈纠治形式主义、官僚主义，持之以恒为基层减负赋能，严肃财经纪律，加强审计监督、统计监督、行政监督，把资源和财力更多用在推动发展、为民服务上，建设廉洁高效的服务型政府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位代表！百舸争流，奋楫者先；千帆竞渡，勇进者胜。让我们更加紧密地团结在以习近平同志为核心的党中央周围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上级党委、政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委的坚强领导下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团结拼搏、砥砺前行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干为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开拓创新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全力以赴推进“四区建设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提档升级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奋力书写中国式现代化“奋进鄂前旗”崭新篇章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pacing w:val="0"/>
          <w:sz w:val="34"/>
          <w:szCs w:val="34"/>
          <w:u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  <w:u w:val="none"/>
          <w:lang w:val="en-US" w:eastAsia="zh-CN"/>
        </w:rPr>
        <w:t>名 词 解 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pacing w:val="0"/>
          <w:sz w:val="34"/>
          <w:szCs w:val="34"/>
          <w:u w:val="none"/>
          <w:lang w:val="en-US" w:eastAsia="zh-CN"/>
        </w:rPr>
      </w:pPr>
      <w:r>
        <w:rPr>
          <w:spacing w:val="0"/>
          <w:sz w:val="34"/>
          <w:szCs w:val="3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内蒙古自治区两件大事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努力完成习近平总书记交给内蒙古的“五大任务”（把内蒙古建设成为我国北方重要生态安全屏障、祖国北疆安全稳定屏障、国家重要能源和战略资源基地、国家重要农畜产品生产基地、国家向北开放重要桥头堡）；全方位建设“模范自治区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内蒙古自治区“六个工程”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政策落地工程、防沙治沙和风电光伏一体化工程、温暖工程、诚信建设工程、科技“突围”工程、自贸区创建工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鄂尔多斯市“三个四”工作任务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构筑四个世界级产业（构筑世界级能源产业、世界级现代煤化工产业、世界级新能源装备制造产业、世界级羊绒产业）、建设四个国家典范（建设生态治理典范、文明城市典范、共同富裕典范、市域社会治理典范）、打造四个全国一流（打造全国一流创新生态、全国一流营商环境、全国一流城市形象、全国一流干部队伍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鄂托克前旗“四区”建设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双碳实践先行区、区域合作示范区、乡村振兴样板区、红色文化传承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内蒙古自治区“六个行动”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重大项目谋划行动，助企行动、就业促进行动、节水行动、区域合作深化行动、北疆文化建设提升行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“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千万工程”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即“千村示范、万村整治”工程。是习近平总书记在浙江工作时亲自谋划、亲自部署、亲自推动的一项重大决策。提出从全省近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万个村庄中选择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万个左右的行政村进行全面整治，把其中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个左右的中心村建成全面小康示范村。</w:t>
      </w:r>
    </w:p>
    <w:sectPr>
      <w:footerReference w:type="default" r:id="rId2"/>
      <w:type w:val="nextPage"/>
      <w:pgSz w:w="11906" w:h="16838"/>
      <w:pgMar w:left="1474" w:right="1474" w:gutter="0" w:header="0" w:top="2098" w:footer="107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瀹嬩綋">
    <w:altName w:val="微软雅黑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48990</wp:posOffset>
              </wp:positionH>
              <wp:positionV relativeFrom="page">
                <wp:posOffset>9792335</wp:posOffset>
              </wp:positionV>
              <wp:extent cx="86169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36.3pt;mso-wrap-distance-left:9.05pt;mso-wrap-distance-right:9.05pt;mso-wrap-distance-top:0pt;mso-wrap-distance-bottom:0pt;margin-top:771.05pt;mso-position-vertical-relative:page;margin-left:26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Arial"/>
      <w:b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0">
    <w:name w:val="10"/>
    <w:basedOn w:val="Style10"/>
    <w:qFormat/>
    <w:rPr>
      <w:rFonts w:ascii="Calibri" w:hAnsi="Calibri" w:cs="Calibri"/>
    </w:rPr>
  </w:style>
  <w:style w:type="character" w:styleId="15">
    <w:name w:val="15"/>
    <w:basedOn w:val="Style10"/>
    <w:qFormat/>
    <w:rPr>
      <w:rFonts w:ascii="Calibri" w:hAnsi="Calibri" w:cs="Calibri"/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1">
    <w:name w:val="正文缩进"/>
    <w:basedOn w:val="Normal"/>
    <w:next w:val="Normal"/>
    <w:qFormat/>
    <w:pPr>
      <w:widowControl w:val="false"/>
      <w:ind w:firstLine="56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Contents6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sz w:val="21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spacing w:lineRule="atLeast" w:line="500"/>
      <w:ind w:left="284" w:hanging="0"/>
      <w:jc w:val="left"/>
      <w:textAlignment w:val="baseline"/>
    </w:pPr>
    <w:rPr>
      <w:kern w:val="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Normal"/>
    <w:qFormat/>
    <w:pPr>
      <w:widowControl w:val="false"/>
      <w:spacing w:lineRule="auto" w:line="360" w:before="0" w:after="120"/>
      <w:ind w:left="420" w:firstLine="420"/>
      <w:textAlignment w:val="auto"/>
    </w:pPr>
    <w:rPr>
      <w:color w:val="000000"/>
      <w:kern w:val="2"/>
      <w:sz w:val="28"/>
      <w:szCs w:val="21"/>
      <w:u w:val="none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标题 11"/>
    <w:basedOn w:val="Normal"/>
    <w:qFormat/>
    <w:pPr>
      <w:keepNext w:val="false"/>
      <w:keepLines w:val="false"/>
      <w:widowControl w:val="false"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45:55Z</dcterms:created>
  <dc:creator>Administrator</dc:creator>
  <dc:description/>
  <dc:language>en-US</dc:language>
  <cp:lastModifiedBy>。。。</cp:lastModifiedBy>
  <cp:lastPrinted>2025-01-14T08:11:00Z</cp:lastPrinted>
  <dcterms:modified xsi:type="dcterms:W3CDTF">2025-04-07T07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6A98AF0D4429B4282897DBC0FB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2MmU1ZjdlNzY4Y2JmZWMxNTk4MTk1MjFmZWU4ZWQiLCJ1c2VySWQiOiIxMTY5MjQ1MDc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