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轮中央生态环境保护督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整改任务完成情况表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8453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429"/>
      </w:tblGrid>
      <w:tr>
        <w:trPr>
          <w:trHeight w:val="363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整改任务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sz w:val="21"/>
                <w:szCs w:val="21"/>
              </w:rPr>
              <w:t>轮中央生态环境保护督察第</w:t>
            </w: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sz w:val="21"/>
                <w:szCs w:val="21"/>
              </w:rPr>
              <w:t>项整改任务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焦化项目盲目扩张问题突出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，全区焦化企业产能利用率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3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自治区工业和信息化部门推动出台文件，取消焦化项目总量控制和产能置换政策。之后仅半年时间，巴彦淖尔、呼和浩特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盟市各级工业和信息化部门就备案焦化项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，备案产能高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0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亿吨，是文件出台前已有产能的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倍。自治区党委和政府开展焦化项目专项整治后，乌海、阿拉善等盟市在上报焦化项目整治方案时，将部分十余年前审批备案但未实质开工的产能上报予以保留续建，或作为其他新建项目的置换产能指标。自治区工业和信息化部门审核把关不严，对部分应撤销备案的项目回函同意保留，全部建成后乌海及周边地区“十四五”时期焦化产能将继续增加，违背自治区政府关于该地区不新增焦化产能的总体要求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lang w:val="en-US" w:eastAsia="zh-CN"/>
              </w:rPr>
              <w:t>呼和浩特市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涉及备案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个，在建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个，退出产能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lang w:val="en-US" w:eastAsia="zh-CN"/>
              </w:rPr>
              <w:t>赤峰市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涉及备案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个，退出产能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lang w:val="en-US" w:eastAsia="zh-CN"/>
              </w:rPr>
              <w:t>鄂尔多斯市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涉及备案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个，退出产能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lang w:val="en-US" w:eastAsia="zh-CN"/>
              </w:rPr>
              <w:t>乌海市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涉及备案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个，在建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个，退出产能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lang w:val="en-US" w:eastAsia="zh-CN"/>
              </w:rPr>
              <w:t>阿拉善盟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涉及备案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个，在建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个，退出产能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5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呼和浩特市、赤峰市、鄂尔多斯市、乌海市人民政府，阿拉善盟行署</w:t>
            </w:r>
          </w:p>
        </w:tc>
      </w:tr>
      <w:tr>
        <w:trPr>
          <w:trHeight w:val="12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上报完成情况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呼和浩特市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已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撤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个备案项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托克托旭阳中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万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焦化项目、内蒙古富利煤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万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冶金焦项目、呼和浩特旭阳中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万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焦化综合利用项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（呼和浩特市审批局备案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在建项目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个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责令企业在列入退出范围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万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产能项目关停前不得全面投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，并让企业做出了承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清水河县政府定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对企业生产报表、销售报表、能耗数据监督检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确保该项目实际投产规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未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过自治区工信厅批复同意的产能规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产能退出项目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个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旭阳中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万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限制类产能已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日全面关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赤峰市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已撤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个备案项目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赤峰市得丰焦化有限责任公司三期年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万吨焦炭技改升级项目、内蒙古东升新能源有限公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万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焦化及煤气综合利用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产能退出项目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个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赤峰市得丰焦化有限公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月份制定了停炉和拆除计划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月下旬停炉并完成主体工程功能性拆除工作，不再具备生产条件，完成产能化解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鄂尔多斯市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已撤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个备案项目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鄂托克旗建元煤焦化有限责任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捣固焦项目、内蒙古蒙西矿业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4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煤焦化项目、内蒙古广集煤基新材料有限责任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煤焦化项目、内蒙古恒坤化工有限公司新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捣固焦项目、杭锦旗聚野煤化有限责任公司热电联产项目、内蒙古东日新能源材料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捣固焦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产能退出项目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个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产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7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，其中：鄂托克旗建元煤焦化有限责任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.3×2×7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捣固焦炉（产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）、内蒙古鄂尔多斯市华冶煤焦化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.3×2×7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捣固焦炉（产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）、国能蒙西煤化工股份有限公司一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.3×2×5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已全部关停，国能蒙西煤化工股份有限公司二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.3×2×7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捣固焦炉（产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）正在进行降负荷工作，将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日前退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乌海市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已撤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个备案项目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乌海市工信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撤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了内蒙古泰和能源有限公司年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捣固焦联产下游深加工项目备案文件，自治区工信厅废止了乌海德晟煤焦化有限责任公司年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捣固焦项目、乌海市佳鑫煤焦化有限公司年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捣固焦配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甲醇技术改造项目、内蒙古宜化化工有限公司年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*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捣固焦配套建设年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甲醇项目、乌海市温明焦化有限责任公司年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捣固焦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的备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文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在建项目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个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内蒙古广聚新材料有限责任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煤焦化联产项目已取得节能审查批复。实行焦化产能总量管理，按照“先立后破”原则，统筹已关停退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2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产能，用于内蒙古广聚新材料有限责任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煤焦化联产项目产能替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产能退出项目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个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乌海市天信精洗煤有限公司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）、乌海市德晟煤焦化有限公司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）、内蒙古黄河工贸集团千里山煤焦化有限公司（一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.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9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）、乌海市佳鑫煤焦化有限公司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）、乌海市华资煤焦有限公司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）、乌海市西部煤化工有限责任公司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）、内蒙古泰和煤化有限公司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）、国家能源集团煤焦化有限责任公司西来峰分公司（一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.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）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个焦化项目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2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产能已全部完成关停退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阿拉善盟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已撤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个备案项目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阿拉善左旗工信局撤销了阿拉善盟天源浩能源有限公司年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焦化及焦炉煤气综合利用项目；自治区工信厅撤销了星辰煤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、家景煤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4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焦化项目备案文件，核销太西乌斯太焦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焦化产能；自治区发改委撤销了三一煤电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焦化项目备案文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在建项目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个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阿拉善盟沪蒙新能源实业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焦化项目，整合金石镁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焦化产能、太西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焦化产能，其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焦化产能使用已关停的中盛科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焦化产能替代，产能已全部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产能退出项目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个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关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座炭化室高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.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米焦炉，太西煤焦化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座、庆华煤化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座、中盛科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座。</w:t>
            </w:r>
          </w:p>
        </w:tc>
      </w:tr>
      <w:tr>
        <w:trPr>
          <w:trHeight w:val="6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核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查阅整改工作台账，审核报送文件、资料，现场核查。</w:t>
            </w:r>
          </w:p>
        </w:tc>
      </w:tr>
      <w:tr>
        <w:trPr>
          <w:trHeight w:val="9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核查完成情况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整改措施：（一）按照“谁审批，谁撤销”的原则，对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份以来，呼和浩特市、包头市、赤峰市、乌兰察布市、鄂尔多斯市、巴彦淖尔市、乌海市、阿拉善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盟市备案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个焦化项目中未开工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个项目备案文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底前予以撤销，在建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个项目按照自治区相关规定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（二）按照“谁审批，谁负责”的原则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月底前，撤销乌海、阿拉善等盟市十余年前审批备案但未实质开工的项目备案文件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（三）自治区焦化产能实行总量管理，全面梳理自治区层面关于焦化行业产能控制的政策文件，通过修订或废除等方式，确保各政策文件对焦化行业产能控制要求一致。合理布局焦化产业，确保乌海及周边地区“十四五”期间焦化产能总量控制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7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以内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底前，炭化室高度小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.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不含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顶装焦炉、炭化室高度小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.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不含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捣固焦炉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以下焦化项目，原则上全部退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完成情况：（一）撤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个备案项目。其中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呼和浩特市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托克托旭阳中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8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焦化项目、内蒙古富利煤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冶金焦项目、呼和浩特旭阳中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6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焦化综合利用项目（呼和浩特市审批局备案）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赤峰市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赤峰市得丰焦化有限责任公司三期年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焦炭技改升级项目、内蒙古东升新能源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焦化及煤气综合利用项目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鄂尔多斯市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鄂托克旗建元煤焦化有限责任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捣固焦项目、内蒙古蒙西矿业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4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煤焦化项目、内蒙古广集煤基新材料有限责任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煤焦化项目、内蒙古恒坤化工有限公司新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捣固焦项目、杭锦旗聚野煤化有限责任公司热电联产项目、内蒙古东日新能源材料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捣固焦项目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阿拉善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阿拉善盟天源浩能源有限公司年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焦化及焦炉煤气综合利用项目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乌海市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内蒙古泰和能源有限公司年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捣固焦联产下游深加工项目。至此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份以来备案未开工项目撤销整改任务全部完成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日上报《关于报送中央生态环境保护督察呼和浩特市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盟市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项整改任务验收销号情况的函》，对包头市、乌兰察布市、巴彦淖尔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个撤销项目申报销号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个在建项目实行备案产能减量建设，确保产能总量不增加。呼和浩特旭阳中燃减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完成建设，已取得节能审查批复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" w:eastAsia="zh-CN" w:bidi="ar-SA"/>
              </w:rPr>
              <w:t>产能来源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1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" w:eastAsia="zh-CN" w:bidi="ar-SA"/>
              </w:rPr>
              <w:t>由自治区退出的焦化产能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置换，其余由企业现有已退出限制类产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置换；乌海市内蒙古广聚新材料焦化项目减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完成建设，焦化及联产项目均已取得节能审查批复，乌海市统筹已退出限制类产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2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，用于内蒙古广聚新材料产能置换；阿拉善盟沪蒙新能源实业减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完成建设，已取得节能审查批复，整合金石镁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焦化产能、太西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焦化产能，其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焦化产能使用已关停的中盛科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焦化产能替代。至此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个在建焦化项目全部落实能耗、产能指标，完成整改（巴彦淖尔市内蒙古黑猫煤化工减按自治区批复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产能完成建设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日已申报销号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乌海、阿拉善十余年前审批备案但未实质开工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个项目备案文件已经全部撤销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乌海市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个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自治区工信厅废止了乌海德晟煤焦化有限责任公司年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捣固焦项目、乌海市佳鑫煤焦化有限公司年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捣固焦配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甲醇技术改造项目、内蒙古宜化化工有限公司年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*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捣固焦配套建设年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甲醇项目、乌海市温明焦化有限责任公司年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捣固焦项目的备案文件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阿拉善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自治区工信厅撤销了星辰煤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、家景煤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4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焦化项目备案文件，自治区发改委撤销了三一煤电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焦化项目备案文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（三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，自治区工信厅废止了《内蒙古自治区工业和信息化厅关于印发〈内蒙古自治区传统产业高质量发展实施方案〉的通知》）（内工信办字〔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3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号），涉及“围绕进口焦煤资源加工转化，在乌海、鄂尔多斯、巴彦淖尔、阿拉善等地区，布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焦化项目，全区焦炭产能控制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左右。”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，自治区出台《内蒙古自治区坚决遏制“两高”项目低水平盲目发展管控目录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修订版）》明确“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对乌海及周边地区严格控制新增焦炭产能，确保区域内焦化产能总量不增加。新改扩建焦炭项目须在区域内实行产能等量置换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对乌海及周边以外地区，按照自治区《促进焦化产业高质量发展政策措施》规划布局，在不突破资源环境指标约束的前提下，结合地区产业链需求，适度布局新建焦炭项目。新增产能的焦炭项目，须经自治区行业主管部门评估论证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新建焦炭项目产能原则上不低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。新、改、扩建焦炭项目，捣固焦炉炭化室高度不低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.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米，顶装焦炉炭化室高度不低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米，须配套建设干熄焦装置。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目前，乌海及周边地区焦化在产产能总量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90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，其中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鄂尔多斯市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9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分别为鄂托克旗建元煤焦化有限责任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、内蒙古东日新能源材料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、鄂托克旗红缨煤焦化有限责任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、内蒙古蒙西矿业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、内蒙古星光煤炭集团鄂托克旗华誉煤焦化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乌海市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60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分别为内蒙古黄河工贸集团千里山煤焦化有限责任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、乌海市广纳煤焦化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、内蒙古源通煤化集团有限责任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、乌海市华信煤焦化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、内蒙古美方煤焦化有限责任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、国家能源集团煤焦化有限责任公司西来峰分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、乌海市榕鑫能源实业有限责任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、乌海市宏阳焦化有限责任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、内蒙古广聚新材料有限责任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、内蒙古君正化工有限责任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阿拉善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分别为内蒙古庆华集团庆华煤化有限责任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、阿拉善盟沪蒙能源实业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。“十四五”期间乌海及周边地区焦化产能总量控制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7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截止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日，炭化室高度小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.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不含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顶装焦炉、炭化室高度小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.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不含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捣固焦炉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以下焦化项目已全部停产退出，退出产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70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。其中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呼和浩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旭阳中燃能源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焦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焦炉关停，煤气管道、仪表控制断开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赤峰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得丰焦化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焦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关停，煤气鼓风机电机断电移位，煤气管道断开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鄂尔多斯市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7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国能蒙西煤化股份有限公司焦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7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焦炉关停，煤气鼓风机停运、管道打盲板；内蒙古鄂尔多斯华冶煤焦化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焦炉关停，煤气鼓风机停运、管道打盲板，中控室断电停机；鄂托克旗建元煤焦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焦化项目主体拆除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乌海市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72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国家能源煤焦化公司西来峰焦化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焦炉关停，煤气鼓风机停运、上升管断开，冷却塔停运；内蒙古黄河工贸集团千里山煤焦化有限责任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关停，拆除部分输煤皮带通廊，引风机停运；乌海市华资煤焦化公司煤焦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焦炉关停，冷却塔、鼓风机等停运，空压机部分拆除；乌海德晟煤焦化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焦炉主体全部拆除；内蒙古泰和煤焦化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焦炉关停，鼓风机、冷却塔、脱硫泵等停运，生产补水房封停；乌海市佳鑫煤焦化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长期停产；乌海市西部煤化工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焦炉关停，循环水管道断开、配电柜拆除；乌海市天信精洗煤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停产至今，焦炉上升管拆除、推焦车部分拆除、烟气管道断开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阿拉善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5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内蒙古太西煤集团乌斯太焦化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（批复产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，核销实际未建成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产能）焦炉关停、生产区域积雪，公辅设备停运，空压机、制氮室建筑物破损；阿拉善中盛科技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焦化焦炉关停，煤气鼓风机停运、管道打盲板，初冷器、粗苯人孔打开；内蒙古庆华集团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焦化焦炉关停，煤气鼓风机停运，晾水塔无循环水。此外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包头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聚隆焦化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吨已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关停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全部拆除，场地已平整。至此，全区焦化限制类产能退出任务全部完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spacing w:before="0" w:after="120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2030" w:right="2030" w:gutter="0" w:header="0" w:top="166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cs="仿宋_GB2312"/>
      <w:b/>
      <w:kern w:val="2"/>
      <w:sz w:val="36"/>
      <w:szCs w:val="24"/>
    </w:rPr>
  </w:style>
  <w:style w:type="character" w:styleId="Char1">
    <w:name w:val="批注框文本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Char2">
    <w:name w:val="页脚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Char3">
    <w:name w:val="页眉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60" w:before="0" w:after="120"/>
      <w:ind w:firstLine="883"/>
    </w:pPr>
    <w:rPr>
      <w:rFonts w:ascii="仿宋_GB2312" w:hAnsi="仿宋_GB2312" w:eastAsia="仿宋_GB2312" w:cs="仿宋_GB2312"/>
      <w:b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napToGrid w:val="false"/>
      <w:spacing w:lineRule="exact" w:line="520" w:before="0" w:after="0"/>
      <w:ind w:left="0" w:right="0" w:firstLine="20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0:25:00Z</dcterms:created>
  <dc:creator>王治刚(拟稿)</dc:creator>
  <dc:description/>
  <dc:language>en-US</dc:language>
  <cp:lastModifiedBy>演示人</cp:lastModifiedBy>
  <cp:lastPrinted>2024-01-12T02:45:00Z</cp:lastPrinted>
  <dcterms:modified xsi:type="dcterms:W3CDTF">2024-03-25T08:47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CF134978A4185BB147A714172576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