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蒙古自治区财政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卫生健康委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疗保障局关于印发《内蒙古自治区医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救助补助资金管理办法》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财社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盟市财政局、卫生健康委、医疗保障局，满洲里、二连浩特市财政局、卫生健康委、医疗保障局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和加强医疗救助补助资金管理，提升资金使用效益，根据有关政策法规，我们制定了《内蒙古自治区医疗救助补助资金管理办法》，现印发给你们，请遵照执行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财政厅       内蒙古自治区卫生健康委员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医疗保障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auto" w:line="31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信息公开选项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主动公开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财政厅办公室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1:47:00Z</dcterms:created>
  <dc:creator>greatwall</dc:creator>
  <dc:description/>
  <dc:language>en-US</dc:language>
  <cp:lastModifiedBy>  </cp:lastModifiedBy>
  <dcterms:modified xsi:type="dcterms:W3CDTF">2021-12-31T08:26:41Z</dcterms:modified>
  <cp:revision>2</cp:revision>
  <dc:subject/>
  <dc:title>内蒙古自治区财政厅 卫生健康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DBDA73A4A48598296D5F73C903F76</vt:lpwstr>
  </property>
  <property fmtid="{D5CDD505-2E9C-101B-9397-08002B2CF9AE}" pid="3" name="KSOProductBuildVer">
    <vt:lpwstr>2052-11.1.0.11194</vt:lpwstr>
  </property>
</Properties>
</file>