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eastAsia="zh-CN"/>
        </w:rPr>
        <w:t>1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val="en-US" w:eastAsia="zh-CN"/>
        </w:rPr>
        <w:t>鄂尔多斯市人民政府办公室关于建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本级合法性审核与公平竞争审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衔接联动机制的通知</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r>
        <w:rPr>
          <w:rFonts w:eastAsia="仿宋_GB2312" w:cs="仿宋_GB2312" w:ascii="仿宋_GB2312" w:hAnsi="仿宋_GB2312"/>
          <w:spacing w:val="-11"/>
          <w:sz w:val="32"/>
          <w:szCs w:val="32"/>
          <w:lang w:val="en-US"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为全面贯彻党中央、国务院和自治区党委、</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关于法治政府建设和加快建设全国统一大市场的决策部署，进一步推进合法性审核和公平竞争审查制度落实，不断提升法治化营商环境建设水平，根据《公平竞争审查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鄂尔多斯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行政合法性文件审核工作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color w:val="000000"/>
          <w:kern w:val="2"/>
          <w:sz w:val="32"/>
          <w:szCs w:val="32"/>
          <w:lang w:val="en-US" w:eastAsia="zh-CN" w:bidi="ar-SA"/>
        </w:rPr>
        <w:t>（鄂府办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7</w:t>
      </w:r>
      <w:r>
        <w:rPr>
          <w:rFonts w:ascii="仿宋_GB2312" w:hAnsi="仿宋_GB2312" w:cs="仿宋_GB2312" w:eastAsia="仿宋_GB2312"/>
          <w:color w:val="000000"/>
          <w:kern w:val="2"/>
          <w:sz w:val="32"/>
          <w:szCs w:val="32"/>
          <w:lang w:val="en-US" w:eastAsia="zh-CN" w:bidi="ar-SA"/>
        </w:rPr>
        <w:t>号）和《鄂尔多斯市公平竞争审查处际联席会议办公室关于建立</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鄂尔多斯市公平竞争审查“起草机构初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特定机构复审”工作机制</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鄂市监联席发〔</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号）等有关规定，现就建立健全市本级政策措施合法性审核与公平竞争审查衔接联动机制有关事宜通知如下。</w:t>
      </w:r>
    </w:p>
    <w:p>
      <w:pPr>
        <w:pStyle w:val="Normal"/>
        <w:spacing w:lineRule="exact" w:line="56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明确合法性审核和公平竞争审查联动范围</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请市人民政府制发的</w:t>
      </w:r>
      <w:r>
        <w:rPr>
          <w:rFonts w:ascii="仿宋_GB2312" w:hAnsi="仿宋_GB2312" w:cs="仿宋_GB2312" w:eastAsia="仿宋_GB2312"/>
          <w:color w:val="000000"/>
          <w:kern w:val="2"/>
          <w:sz w:val="32"/>
          <w:szCs w:val="32"/>
          <w:lang w:val="en-US" w:eastAsia="zh-CN" w:bidi="ar-SA"/>
        </w:rPr>
        <w:t>政府规章、</w:t>
      </w:r>
      <w:r>
        <w:rPr>
          <w:rFonts w:ascii="仿宋_GB2312" w:hAnsi="仿宋_GB2312" w:cs="仿宋_GB2312" w:eastAsia="仿宋_GB2312"/>
          <w:color w:val="000000"/>
          <w:kern w:val="2"/>
          <w:sz w:val="32"/>
          <w:szCs w:val="32"/>
          <w:lang w:val="en-US" w:eastAsia="zh-CN" w:bidi="ar-SA"/>
        </w:rPr>
        <w:t>行政规范性文件、重大行政决策、政策类文件</w:t>
      </w:r>
      <w:r>
        <w:rPr>
          <w:rFonts w:ascii="仿宋_GB2312" w:hAnsi="仿宋_GB2312" w:cs="仿宋_GB2312" w:eastAsia="仿宋_GB2312"/>
          <w:color w:val="000000"/>
          <w:kern w:val="2"/>
          <w:sz w:val="32"/>
          <w:szCs w:val="32"/>
          <w:lang w:val="en-US" w:eastAsia="zh-CN" w:bidi="ar-SA"/>
        </w:rPr>
        <w:t>、具体政策措施、重大合作协议以及提请市人民代表大会及其常务委员会审议的地方性法规草案和政策措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统称市人民政府行政文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涉及经营者经济活动的</w:t>
      </w:r>
      <w:r>
        <w:rPr>
          <w:rFonts w:ascii="仿宋_GB2312" w:hAnsi="仿宋_GB2312" w:cs="仿宋_GB2312" w:eastAsia="仿宋_GB2312"/>
          <w:color w:val="000000"/>
          <w:kern w:val="2"/>
          <w:sz w:val="32"/>
          <w:szCs w:val="32"/>
          <w:lang w:val="en-US" w:eastAsia="zh-CN" w:bidi="ar-SA"/>
        </w:rPr>
        <w:t>，均需开展合法性审核和公平竞争审查。</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厘清合法性审核和市场公平竞争审查主体</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一）合法性审核主体。</w:t>
      </w:r>
      <w:r>
        <w:rPr>
          <w:rFonts w:ascii="仿宋_GB2312" w:hAnsi="仿宋_GB2312" w:cs="仿宋_GB2312" w:eastAsia="仿宋_GB2312"/>
          <w:color w:val="000000"/>
          <w:sz w:val="32"/>
          <w:szCs w:val="32"/>
          <w:lang w:val="en-US" w:eastAsia="zh-CN"/>
        </w:rPr>
        <w:t>市人民政府行政文件的合法性审核主体为市人民政府办公室合法性审核机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二）公平竞争审查主体。</w:t>
      </w:r>
      <w:r>
        <w:rPr>
          <w:rFonts w:ascii="仿宋_GB2312" w:hAnsi="仿宋_GB2312" w:cs="仿宋_GB2312" w:eastAsia="仿宋_GB2312"/>
          <w:color w:val="000000"/>
          <w:sz w:val="32"/>
          <w:szCs w:val="32"/>
          <w:lang w:val="en-US" w:eastAsia="zh-CN"/>
        </w:rPr>
        <w:t>市人民政府行政文件由市市场监督管理局会同起草单位在起草阶段开展公平竞争审查，起草单位应当开展初审，并将市人民政府行政文件草案和初审意见送市市场监督管理局审查，由市市场监督管理局出具审查意见。</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建立审查材料的衔接机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法性审核和公平竞争审查在征求意见等环节可同步进行。市人民政府办公室合法性审核机构在审查涉及经营者经济活动的市人民政府行政文件时，应重点审查是否有起草单位的公平竞争初审材料和市市场监督管理局出具的审查意见，对发现的违反公平竞争审查的具体政策措施，应向会审部门和起草单位及时反馈。公平竞争审查应当形成书面审查结论，对缺少书面审查结论的，应退回起草单位，待补充完善后再进行审查，促进公平竞争审查制度落实。</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建立清理和备案审查衔接机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政府办公室和市司法局在开展行政规范性文件全面清理、专项清理时，发现违反公平竞争审查制度的，应将相关情况及时通报市市场监督管理局。市直各部门向市司法局报送涉及经营者经济活动的行政规范性文件备案时，应同时报送公平竞争审查结论，凡未按规定履行公平竞争审查程序的行政规范性文件不予备案登记。市司法局可与市市场监督管理局共享行政规范性文件备案审查登记目录，每年初将上一年度备案审查目录通报市市场监督管理局，作为市市场监督管理局对公平竞争审查制度落实情况抽查、督查的重要依据。</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建立规范性文件检查配合机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政府办公室、市司法局在组织开展合法性审核和市市场监督管理局组织开展公平竞争审查过程中要加强信息互通、资源共享。市市场监督管理局发现违反公平竞争审查制度的，应当督促起草单位整改，并将发现问题通报市人民政府办公室或市司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建立业务培训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合法性审核业务培训或公平竞争审查业务培训时，市人民政府办公室、市司法局、市市场监督管理局</w:t>
      </w:r>
      <w:r>
        <w:rPr>
          <w:rFonts w:ascii="仿宋_GB2312" w:hAnsi="仿宋_GB2312" w:cs="仿宋_GB2312" w:eastAsia="仿宋_GB2312"/>
          <w:color w:val="000000"/>
          <w:sz w:val="32"/>
          <w:szCs w:val="32"/>
          <w:lang w:val="en-US" w:eastAsia="zh-CN"/>
        </w:rPr>
        <w:t>均应</w:t>
      </w:r>
      <w:r>
        <w:rPr>
          <w:rFonts w:ascii="仿宋_GB2312" w:hAnsi="仿宋_GB2312" w:cs="仿宋_GB2312" w:eastAsia="仿宋_GB2312"/>
          <w:color w:val="000000"/>
          <w:sz w:val="32"/>
          <w:szCs w:val="32"/>
          <w:lang w:val="en-US" w:eastAsia="zh-CN"/>
        </w:rPr>
        <w:t>派员参加，通过建立培训联动机制，促进合法性审核和公平竞争审查业务能力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七、建立监督保障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政府办公室、市司法局和市市场监督管理局要加强组织领导，配齐配强审核审查队伍，要将合法性审核、公平竞争审查工作情况纳入法治政府建设等考核评价体系，重点考核是否按照要求开展公平竞争审查、有无因公平竞争审查不到位导致发生负面影响的案件等指标，切实提高合法性审核和公平竞争审查的规范化水平。要加强合法性审核与公平竞争审查联动工作的督促指导，及时了解工作开展情况，研究解决重点难点问题，充分发挥联动工作机制对提高公平竞争审查水平、建设法治化营商环境的促进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4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办公室</w:t>
      </w:r>
    </w:p>
    <w:p>
      <w:pPr>
        <w:pStyle w:val="Normal"/>
        <w:spacing w:lineRule="exact" w:line="56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280"/>
        <w:rPr>
          <w:rFonts w:ascii="仿宋_GB2312" w:hAnsi="仿宋_GB2312" w:eastAsia="仿宋_GB2312"/>
          <w:sz w:val="28"/>
        </w:rPr>
      </w:pPr>
      <w:bookmarkStart w:id="5" w:name="C_GW_FW_0002"/>
      <w:bookmarkEnd w:id="5"/>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1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6" w:name="二维条码"/>
      <w:bookmarkStart w:id="7" w:name="二维条码"/>
      <w:bookmarkEnd w:id="7"/>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thtf</cp:lastModifiedBy>
  <dcterms:modified xsi:type="dcterms:W3CDTF">2025-03-21T15:17:2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75C904C4E8AA8312DD67B1D29FCA</vt:lpwstr>
  </property>
  <property fmtid="{D5CDD505-2E9C-101B-9397-08002B2CF9AE}" pid="3" name="KSOProductBuildVer">
    <vt:lpwstr>2052-11.8.2.12128</vt:lpwstr>
  </property>
</Properties>
</file>