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人民政府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国有企业参与煤化工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实施方案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鄂尔多斯市国有企业参与煤化工产业发展实施方案》已经市人民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常务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审议通过，现印发给你们，请结合实际，认真贯彻落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国有企业参与煤化工产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实施方案</w:t>
      </w:r>
    </w:p>
    <w:p>
      <w:pPr>
        <w:pStyle w:val="Normal"/>
        <w:spacing w:lineRule="exact" w:line="66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加快实现碳达峰、碳中和目标任务，聚焦落实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自治区和我市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煤炭清洁高效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策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统煤炭产业转型升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国有企业全面参与煤化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着力布局世界级现代煤化工产业国资板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市实际，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  <w:t>一、总体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指导思想。</w:t>
      </w:r>
      <w:r>
        <w:rPr>
          <w:rFonts w:eastAsia="仿宋_GB2312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二十大精神，深入落实自治区“五大任务”，以助力我市构筑世界级现代煤化工产业为目标，准确把握发展机遇，推动市、旗国有资本布局向煤化工产业集中集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煤化工产业</w:t>
      </w:r>
      <w:r>
        <w:rPr>
          <w:rFonts w:eastAsia="仿宋_GB2312"/>
          <w:color w:val="000000"/>
          <w:sz w:val="32"/>
          <w:szCs w:val="32"/>
          <w:lang w:eastAsia="zh-CN"/>
        </w:rPr>
        <w:t>向高端化、多元化、低碳化发展，</w:t>
      </w:r>
      <w:r>
        <w:rPr>
          <w:rFonts w:eastAsia="仿宋_GB2312"/>
          <w:color w:val="000000"/>
          <w:sz w:val="32"/>
          <w:szCs w:val="32"/>
        </w:rPr>
        <w:t>促进国资国企做强做优做大，为我市煤化工产业高质量发展贡献国资国企力量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基本原则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科学布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有企业资源配置情况，科学布局、优选项目参与煤化工产业，以龙头企业为依托，综合考虑项目水指标、能耗指标、审批手续、产权、原料煤等要素，参与特色优势产业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多元化合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多元化煤化工投资模式，积极推动市属国企与国家能源集团、中石油、中石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国家管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大型央企合作，探索参与天然气、煤层气和页岩气等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气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推动油气管网互联互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蒙古能源集团等大型国企合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共同参与我市煤化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精准施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分析我市存量煤化工项目和拟建重点煤化工项目，统筹原料煤、水资源、土地、新能源及能耗指标等要素，一企一策，一项目一方案，精准推动煤化工项目落地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科技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重点领域关键环节，充分发挥碳中和研究院等创新平台作用，积极研发新技术，开发新产品，强化技术成果转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煤化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能源、煤化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氢、煤化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CCU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耦合示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煤炭地下气化技术先导示范和产业化推广，促进煤化工领域产学研用一体化发展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主要目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争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市直国有企业煤化工产业初现规模、集聚发展，有效参与一批煤制油、煤制天然气、煤制烯烃、煤制可降解材料等现代煤化工产业项目，逐步打造极具影响的国有龙头煤化工企业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黑体"/>
          <w:b w:val="false"/>
          <w:bCs w:val="false"/>
          <w:color w:val="000000"/>
          <w:sz w:val="32"/>
          <w:szCs w:val="32"/>
          <w:lang w:bidi="ar"/>
        </w:rPr>
        <w:t>二、</w:t>
      </w:r>
      <w:r>
        <w:rPr>
          <w:rFonts w:eastAsia="黑体"/>
          <w:b w:val="false"/>
          <w:bCs w:val="false"/>
          <w:color w:val="000000"/>
          <w:sz w:val="32"/>
          <w:szCs w:val="32"/>
          <w:lang w:bidi="ar"/>
        </w:rPr>
        <w:t>重点任务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  <w:lang w:eastAsia="zh-CN"/>
        </w:rPr>
        <w:t>市国有资产投资控股集团有限公司</w:t>
      </w:r>
      <w:r>
        <w:rPr>
          <w:rFonts w:eastAsia="仿宋_GB2312"/>
          <w:color w:val="000000"/>
          <w:sz w:val="32"/>
          <w:szCs w:val="32"/>
        </w:rPr>
        <w:t>为主体，加快国有资本布局煤化工产业，依托我市煤炭、</w:t>
      </w:r>
      <w:r>
        <w:rPr>
          <w:rFonts w:eastAsia="仿宋_GB2312"/>
          <w:color w:val="000000"/>
          <w:sz w:val="32"/>
          <w:szCs w:val="32"/>
          <w:lang w:eastAsia="zh-CN"/>
        </w:rPr>
        <w:t>新能源、</w:t>
      </w:r>
      <w:r>
        <w:rPr>
          <w:rFonts w:eastAsia="仿宋_GB2312"/>
          <w:color w:val="000000"/>
          <w:sz w:val="32"/>
          <w:szCs w:val="32"/>
        </w:rPr>
        <w:t>水资源、交通等优势条件，积极参与现代煤化工、天然气化工、地下煤气化项目和煤层气、页岩气开采等上下游产业，助力我市打造世界级煤化工产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现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资源直接入股参与存量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老三沟外围井田资源优选入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路工业园区周边现代煤化工存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煤制油气、煤制乙二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煤制烯烃及高端延伸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石拉乌素井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陶忽图井田、察哈素井田等参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煤炭资源评估作价，参与煤化工与天然气化工耦合互补示范，探索入股乌审旗境内重点煤化工项目，依托现有甲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烯烃等基础化工原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元化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市直国有企业与在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建煤化工企业合作，联合竞拍新出让的整装井田煤炭矿业权和边角资源，参股投建煤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煤化工一体化项目，积极打造煤基新材料、煤基生物可降解材料等延链补链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直接投资参与</w:t>
      </w:r>
      <w:r>
        <w:rPr>
          <w:rFonts w:cs="Times New Roman" w:eastAsia="楷体_GB2312"/>
          <w:b w:val="false"/>
          <w:bCs w:val="false"/>
          <w:color w:val="000000"/>
          <w:sz w:val="32"/>
          <w:szCs w:val="32"/>
        </w:rPr>
        <w:t>煤化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延链补链强链</w:t>
      </w:r>
      <w:r>
        <w:rPr>
          <w:rFonts w:cs="Times New Roman" w:eastAsia="楷体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鄂尔多斯地区风光资源禀赋优势，加强与煤化工企业合作，布局建设一批绿色供电、风光制氢一体化项目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煤化工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与氢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。以建设世界级煤化工产业“六大基地”为重点，围绕新能源、汽车、纺织等产业应用，策划一批煤制燃料、煤基可降解材料、煤制烯烃、煤基化纤、高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学品、煤化工创新技术等领域的</w:t>
      </w:r>
      <w:r>
        <w:rPr>
          <w:rFonts w:cs="Times New Roman" w:eastAsia="仿宋_GB2312"/>
          <w:color w:val="000000"/>
          <w:sz w:val="32"/>
          <w:szCs w:val="32"/>
        </w:rPr>
        <w:t>优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由市直国企直接出资参与项目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加强与大型能源企业合作参与煤化工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支持入股内蒙古能源集团所属部分井田，将纳林希里、白家海子、安源西、达海庙、营盘壕等热值、灰分、灰熔点符合现代煤化工用煤需求的煤矿确定为原料煤资源，与未配置资源的化工项目合作，以资源入股或签订“平价煤”长期供应合同，保障原料煤供应，分享煤化工项目合</w:t>
      </w:r>
      <w:r>
        <w:rPr>
          <w:rFonts w:cs="Times New Roman" w:eastAsia="仿宋_GB2312"/>
          <w:color w:val="000000"/>
          <w:sz w:val="32"/>
          <w:szCs w:val="32"/>
        </w:rPr>
        <w:t>理收益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"/>
          <w:b w:val="false"/>
          <w:bCs w:val="false"/>
          <w:color w:val="000000"/>
          <w:sz w:val="32"/>
          <w:szCs w:val="32"/>
        </w:rPr>
        <w:t>四</w:t>
      </w:r>
      <w:r>
        <w:rPr>
          <w:rFonts w:eastAsia="楷体_GB2312"/>
          <w:b w:val="false"/>
          <w:bCs w:val="false"/>
          <w:color w:val="000000"/>
          <w:sz w:val="32"/>
          <w:szCs w:val="32"/>
        </w:rPr>
        <w:t>）参与关键技术攻关和创新示范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eastAsia="仿宋_GB2312"/>
          <w:color w:val="000000"/>
          <w:sz w:val="32"/>
          <w:szCs w:val="32"/>
        </w:rPr>
        <w:t>碳中和研究院</w:t>
      </w:r>
      <w:r>
        <w:rPr>
          <w:rFonts w:eastAsia="仿宋_GB2312"/>
          <w:color w:val="000000"/>
          <w:sz w:val="32"/>
          <w:szCs w:val="32"/>
        </w:rPr>
        <w:t>等市属国有创新平台加强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煤化工企业及</w:t>
      </w:r>
      <w:r>
        <w:rPr>
          <w:rFonts w:eastAsia="仿宋_GB2312"/>
          <w:color w:val="000000"/>
          <w:sz w:val="32"/>
          <w:szCs w:val="32"/>
        </w:rPr>
        <w:t>清华大学、北京大学等高校开展技术攻关合作，</w:t>
      </w:r>
      <w:r>
        <w:rPr>
          <w:rFonts w:eastAsia="仿宋_GB2312"/>
          <w:color w:val="000000"/>
          <w:sz w:val="32"/>
          <w:szCs w:val="32"/>
        </w:rPr>
        <w:t>积极参与</w:t>
      </w:r>
      <w:r>
        <w:rPr>
          <w:rFonts w:eastAsia="仿宋_GB2312"/>
          <w:color w:val="000000"/>
          <w:sz w:val="32"/>
          <w:szCs w:val="32"/>
        </w:rPr>
        <w:t>推进绿电、绿氢与煤化工结合示范</w:t>
      </w:r>
      <w:r>
        <w:rPr>
          <w:rFonts w:eastAsia="仿宋_GB2312"/>
          <w:color w:val="000000"/>
          <w:sz w:val="32"/>
          <w:szCs w:val="32"/>
        </w:rPr>
        <w:t>项目建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深度参与</w:t>
      </w:r>
      <w:r>
        <w:rPr>
          <w:rFonts w:eastAsia="仿宋_GB2312"/>
          <w:color w:val="000000"/>
          <w:sz w:val="32"/>
          <w:szCs w:val="32"/>
        </w:rPr>
        <w:t>绿氨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源头减碳、末端固碳、</w:t>
      </w:r>
      <w:r>
        <w:rPr>
          <w:rFonts w:eastAsia="仿宋_GB2312"/>
          <w:color w:val="000000"/>
          <w:sz w:val="32"/>
          <w:szCs w:val="32"/>
        </w:rPr>
        <w:t>液态阳光技术研究</w:t>
      </w:r>
      <w:r>
        <w:rPr>
          <w:rFonts w:eastAsia="仿宋_GB2312"/>
          <w:color w:val="000000"/>
          <w:sz w:val="32"/>
          <w:szCs w:val="32"/>
        </w:rPr>
        <w:t>和产业化示范，</w:t>
      </w:r>
      <w:r>
        <w:rPr>
          <w:rFonts w:eastAsia="仿宋_GB2312"/>
          <w:color w:val="000000"/>
          <w:sz w:val="32"/>
          <w:szCs w:val="32"/>
        </w:rPr>
        <w:t>努力</w:t>
      </w:r>
      <w:r>
        <w:rPr>
          <w:rFonts w:eastAsia="仿宋_GB2312"/>
          <w:color w:val="000000"/>
          <w:sz w:val="32"/>
          <w:szCs w:val="32"/>
        </w:rPr>
        <w:t>打造一批原创性、开拓性的中试示范项目，力争取得一批具有影响力的原创技术成果。</w:t>
      </w:r>
      <w:r>
        <w:rPr>
          <w:rFonts w:eastAsia="仿宋_GB2312"/>
          <w:color w:val="000000"/>
          <w:sz w:val="32"/>
          <w:szCs w:val="32"/>
        </w:rPr>
        <w:t>支持市属国有企业参与</w:t>
      </w:r>
      <w:r>
        <w:rPr>
          <w:rFonts w:eastAsia="仿宋_GB2312"/>
          <w:color w:val="000000"/>
          <w:sz w:val="32"/>
          <w:szCs w:val="32"/>
        </w:rPr>
        <w:t>煤炭地下气化技术科技创新示范项目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，不断提升中试基地建设水平，为能源化工产业提供绿色环保、低成本的原料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以优化要素配置参与煤化工产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国企、支持化工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国有企业全产业链参与煤化工、精细化工、煤基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产业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煤炭和煤电、煤化工一体化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市直相关部门全方位优化要素配置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能源指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煤、用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、财税、环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要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予以支持，鼓励和支持市直国有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参与行业领先、工艺先进、效益良好的现代煤化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积极参与市域内油气开发。</w:t>
      </w:r>
      <w:r>
        <w:rPr>
          <w:rFonts w:eastAsia="仿宋_GB2312"/>
          <w:color w:val="000000"/>
          <w:sz w:val="32"/>
          <w:szCs w:val="32"/>
        </w:rPr>
        <w:t>推进国有企业与中石油、中石化</w:t>
      </w:r>
      <w:r>
        <w:rPr>
          <w:rFonts w:eastAsia="仿宋_GB2312"/>
          <w:color w:val="000000"/>
          <w:sz w:val="32"/>
          <w:szCs w:val="32"/>
        </w:rPr>
        <w:t>、国家管网集团</w:t>
      </w:r>
      <w:r>
        <w:rPr>
          <w:rFonts w:eastAsia="仿宋_GB2312"/>
          <w:color w:val="000000"/>
          <w:sz w:val="32"/>
          <w:szCs w:val="32"/>
        </w:rPr>
        <w:t>合作，组建属地合资公司，参与域内天然气、煤层气、页岩气等油气开发，推动天然气勘探开发与增储上产。重点推动将中石油矿权范围内长期关停、未</w:t>
      </w:r>
      <w:r>
        <w:rPr>
          <w:rFonts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的石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石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区块油气资源和边缘气井统一交由市直国有企业开发，服务“气化鄂尔多斯”战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推进</w:t>
      </w:r>
      <w:r>
        <w:rPr>
          <w:rFonts w:eastAsia="仿宋_GB2312"/>
          <w:color w:val="000000"/>
          <w:sz w:val="32"/>
          <w:szCs w:val="32"/>
          <w:lang w:eastAsia="zh-CN"/>
        </w:rPr>
        <w:t>各级管网互联互通，</w:t>
      </w:r>
      <w:r>
        <w:rPr>
          <w:rFonts w:eastAsia="仿宋_GB2312"/>
          <w:color w:val="000000"/>
          <w:sz w:val="32"/>
          <w:szCs w:val="32"/>
        </w:rPr>
        <w:t>推动掺氢、纯氢、二氧化碳管道项目关键技术研发</w:t>
      </w:r>
      <w:r>
        <w:rPr>
          <w:rFonts w:eastAsia="仿宋_GB2312"/>
          <w:color w:val="000000"/>
          <w:sz w:val="32"/>
          <w:szCs w:val="32"/>
          <w:lang w:eastAsia="zh-CN"/>
        </w:rPr>
        <w:t>攻关</w:t>
      </w:r>
      <w:r>
        <w:rPr>
          <w:rFonts w:eastAsia="仿宋_GB2312"/>
          <w:color w:val="000000"/>
          <w:sz w:val="32"/>
          <w:szCs w:val="32"/>
        </w:rPr>
        <w:t>及示范项目落地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立由分管副市长任组长，各相关部门、旗区和市属国有企业为成员的工作领导小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协调解决国有企业参与煤化工建设过程中遇到的重点难点问题，全力推动和支持国有企业参与，并积极协调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给予政策支持。市发改、工信、能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部门要大力支持国企参与煤化工产业，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能源指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煤、用水、能耗、用地等政策保障，在项目优选等方面给予支持和指导，推动国有企业进入煤化工产业项目尽快落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加大资金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有资产监督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国有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煤化工项目信贷和资本市场融资，多渠道筹集煤化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，不断加大煤化工项目的投资比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鼓励支持国有企业参与煤化工项目建设，在财力允许的情况下，通过“一事一议”等方式统筹各类资金用于支持国有煤化工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狠抓工作落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国有企业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压实责任，从全局的高度谋划国有煤化工产业发展，实行一个项目、一个专班、一套方案，明确阶段目标、重点任务、重点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推进路径和时间节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挂图作战，细化举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狠抓落实方面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功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出实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高标准、高质量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煤化工项目建设。</w:t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二维条码"/>
      <w:bookmarkStart w:id="7" w:name="正文结束"/>
      <w:bookmarkStart w:id="8" w:name="二维条码"/>
      <w:bookmarkEnd w:id="7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4-06T08:11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04D41684404A9B0C57647111A79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