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快构建通江达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流体系实施方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Calibri" w:hAnsi="Calibri" w:eastAsia="宋体" w:cs="Times New Roman"/>
          <w:spacing w:val="-20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同意，现将《鄂尔多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构建通江达海物流体系实施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鄂尔多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加快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江达海物流体系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整合物流资源、优化物流体系，打造鄂尔多斯市更加便捷高效的通江达海物流体系，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党的二十大精神为指引，全面落实习近平总书记交给内蒙古的“五大任务”，全力推进全市“三个四”发展目标，以煤炭物流为基础，以“白货”物流为核心，以“回货”物流为重点，加快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鄂尔多斯直达黄骅港铁路下海大动脉”和“蒙西直联长江流域铁路通江新干线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支撑全市产品“服务全国、走向全球”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主要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扩容改造“朔黄”铁路下海大动脉，新增我市下海运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吨；发展“浩吉”铁路通江新干线，新增通江运力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吨，争取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“白货”具备陆海联运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聚力发展中心城区和市域南部两个区域中心级物流集散主基地，全部</w:t>
      </w:r>
      <w:r>
        <w:rPr>
          <w:rFonts w:ascii="仿宋_GB2312" w:hAnsi="仿宋_GB2312" w:cs="仿宋_GB2312" w:eastAsia="仿宋_GB2312"/>
          <w:sz w:val="32"/>
          <w:szCs w:val="32"/>
        </w:rPr>
        <w:t>建成内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无水港”和“数字港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争取年均货物集散量均突破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  <w:r>
        <w:rPr>
          <w:rFonts w:ascii="仿宋_GB2312" w:hAnsi="仿宋_GB2312" w:cs="Times New Roman" w:eastAsia="仿宋_GB2312"/>
          <w:sz w:val="32"/>
          <w:szCs w:val="32"/>
        </w:rPr>
        <w:t>优化物流发展生态，争取物流信息</w:t>
      </w:r>
      <w:r>
        <w:rPr>
          <w:rFonts w:ascii="仿宋_GB2312" w:hAnsi="仿宋_GB2312" w:cs="仿宋_GB2312" w:eastAsia="仿宋_GB2312"/>
          <w:sz w:val="32"/>
          <w:szCs w:val="32"/>
        </w:rPr>
        <w:t>本地“登台上云”水平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“白货”</w:t>
      </w:r>
      <w:r>
        <w:rPr>
          <w:rFonts w:ascii="仿宋_GB2312" w:hAnsi="仿宋_GB2312" w:cs="仿宋_GB2312" w:eastAsia="仿宋_GB2312"/>
          <w:sz w:val="32"/>
          <w:szCs w:val="32"/>
        </w:rPr>
        <w:t>多式联运比例提高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化畅通朔黄下海大动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一）强化与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国家能源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集团合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团合作大量集运煤炭的基础上，合作配发一定规模“白货”，同时积极争取调增运力，并创造议价条件。依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团独有的“路港航”一体化优势，跟进“路港航”系统改革进程，第一时间与其整合成立的物流公司、铁路公司、港口公司、航运公司等建立紧密合作关系，积极参与相关铁路、港口项目建设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二）推动“白货”集结发运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要优选建立市内“白货”集结地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期以包神铁路东胜南站、新朔铁路海勒斯壕南站为依托，建立服务中心城区及市域东部的“白货”集结地，上规模、组专列，通过朔黄铁路发往黄骅港。后期加快推进东台铁路建设，贯通包神线和新朔线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鄂尔多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空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物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园区引入专用线，建立市域“白货”集结地，争取集散规模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吨以上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二要积极推进朔黄铁路扩能改造。</w:t>
      </w:r>
      <w:r>
        <w:rPr>
          <w:rFonts w:ascii="仿宋_GB2312" w:hAnsi="仿宋_GB2312" w:cs="仿宋_GB2312" w:eastAsia="仿宋_GB2312"/>
          <w:sz w:val="32"/>
          <w:szCs w:val="32"/>
        </w:rPr>
        <w:t>加快海勒斯壕铁路专用线（东乌与巴准铁路联络线）、准格尔经济开发区和暖水铁路专用线建设，推动巴准—大准—准池铁路区段增加运力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吨、包神铁路区段增加运力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吨。推动合理布局增设朔黄铁路会让站、延长车站到发线长度，实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吨级列车开行常态化，将朔黄通道发运能力提升至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亿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要全面参与黄骅港建设。紧</w:t>
      </w:r>
      <w:r>
        <w:rPr>
          <w:rFonts w:ascii="仿宋_GB2312" w:hAnsi="仿宋_GB2312" w:cs="仿宋_GB2312" w:eastAsia="仿宋_GB2312"/>
          <w:sz w:val="32"/>
          <w:szCs w:val="32"/>
        </w:rPr>
        <w:t>紧把握黄骅港全力打造综合性大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幅提升“白货”发运能力的契机，先期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cs="仿宋_GB2312" w:eastAsia="仿宋_GB2312"/>
          <w:sz w:val="32"/>
          <w:szCs w:val="32"/>
        </w:rPr>
        <w:t>集团黄骅港既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散货码头，推动“白货”直接上船，搭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cs="仿宋_GB2312" w:eastAsia="仿宋_GB2312"/>
          <w:sz w:val="32"/>
          <w:szCs w:val="32"/>
        </w:rPr>
        <w:t>集团海运既有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艘货轮，发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能源</w:t>
      </w:r>
      <w:r>
        <w:rPr>
          <w:rFonts w:ascii="仿宋_GB2312" w:hAnsi="仿宋_GB2312" w:cs="仿宋_GB2312" w:eastAsia="仿宋_GB2312"/>
          <w:sz w:val="32"/>
          <w:szCs w:val="32"/>
        </w:rPr>
        <w:t>集团旗下沿海和长江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个码头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国际航线，北上天津、南下宁波、通行全球。同时争取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能源集团</w:t>
      </w:r>
      <w:r>
        <w:rPr>
          <w:rFonts w:ascii="仿宋_GB2312" w:hAnsi="仿宋_GB2312" w:cs="仿宋_GB2312" w:eastAsia="仿宋_GB2312"/>
          <w:sz w:val="32"/>
          <w:szCs w:val="32"/>
        </w:rPr>
        <w:t>黄骅港五期建设，争取参股“白货”物流园区，建立我市港口集结地，便捷集港上船，争取由黄骅港发运全球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三）完善物流服务体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托包神和新朔两家铁路物流公司，组织“白货”发运，发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团内部资源整合优势，实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能源集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部公司间的“一票制”。</w:t>
      </w:r>
      <w:r>
        <w:rPr>
          <w:rFonts w:ascii="仿宋_GB2312" w:hAnsi="仿宋_GB2312" w:cs="仿宋_GB2312" w:eastAsia="仿宋_GB2312"/>
          <w:sz w:val="32"/>
          <w:szCs w:val="32"/>
        </w:rPr>
        <w:t>推动海勒斯壕南站与沧州市黄骅地方港达成合作关系，建立“无水港”，推动我市“白货”依托专用线转接沧州市黄骅地方港，逐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现我市起运货物“一票通关、一价到底、通行全球”。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全面打通浩吉通江新干线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一）密切多方合作关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足浩吉铁路始发地在我市的独特优势，共同稳步扩增我市煤炭发运量。紧盯浩吉铁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股份有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改制步伐（由建设期区段公司改组为运营期业务公司），与其即将成立的经开公司、物流公司等建立紧密合作关系。以浩吉铁路为纽带与长江沿线湖北省港务集团、岳阳市城运集团等建立长期合作关系，协调上下游共同参股建设铁路专用线和物流园区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二）提升通道发运能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要共建物流园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浩吉铁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股份有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共同选址，共同打造货物集散中心（乌审旗站、乌审召站等），</w:t>
      </w:r>
      <w:r>
        <w:rPr>
          <w:rFonts w:ascii="仿宋_GB2312" w:hAnsi="仿宋_GB2312" w:cs="仿宋_GB2312" w:eastAsia="仿宋_GB2312"/>
          <w:sz w:val="32"/>
          <w:szCs w:val="32"/>
        </w:rPr>
        <w:t>挖掘乌审召铁路专用线、营盘壕煤矿专用线、纳林河二号井铁路专用线潜力，加快乌审召、陶利庙南、纳林河铁路专用线建设，通过东乌、南部等铁路联动增强货物集运能力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格尔旗</w:t>
      </w:r>
      <w:r>
        <w:rPr>
          <w:rFonts w:ascii="仿宋_GB2312" w:hAnsi="仿宋_GB2312" w:cs="仿宋_GB2312" w:eastAsia="仿宋_GB2312"/>
          <w:sz w:val="32"/>
          <w:szCs w:val="32"/>
        </w:rPr>
        <w:t>西部、东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西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金霍洛旗</w:t>
      </w:r>
      <w:r>
        <w:rPr>
          <w:rFonts w:ascii="仿宋_GB2312" w:hAnsi="仿宋_GB2312" w:cs="仿宋_GB2312" w:eastAsia="仿宋_GB2312"/>
          <w:sz w:val="32"/>
          <w:szCs w:val="32"/>
        </w:rPr>
        <w:t>矿区煤炭更多由浩吉铁路承担集疏运任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力做大煤炭集运量。同时与浩吉铁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股份有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达成协议，帮助我市“白货”南下，争取集散规模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吨以上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二要推动运力提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调浩吉铁路完善配套设施，</w:t>
      </w:r>
      <w:r>
        <w:rPr>
          <w:rFonts w:ascii="仿宋_GB2312" w:hAnsi="仿宋_GB2312" w:cs="仿宋_GB2312" w:eastAsia="仿宋_GB2312"/>
          <w:sz w:val="32"/>
          <w:szCs w:val="32"/>
        </w:rPr>
        <w:t>合理布局增设会让站、延长车站到发线长度，增加万吨级列车开行频次，发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吨运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要发展长江站场。</w:t>
      </w:r>
      <w:r>
        <w:rPr>
          <w:rFonts w:ascii="仿宋_GB2312" w:hAnsi="仿宋_GB2312" w:cs="仿宋_GB2312" w:eastAsia="仿宋_GB2312"/>
          <w:sz w:val="32"/>
          <w:szCs w:val="32"/>
        </w:rPr>
        <w:t>积极参与浩吉铁路荆州市江陵中心站货场建设，以既有专用线接入江陵长江散货码头（既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煤运码头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散货码头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积极推动码头发展集装箱运输。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岳阳市胥家桥综合物流园浩吉铁路坪田站为支撑，通过既有专用线转至城陵矶港口（现为湖南省自贸区），可贯通长江、发运全球。后期积极参与岳阳市荆江门码头建设，推动浩吉铁路由君山站建设专用线接入码头（全长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公里），共同打造配套物流园区，建立我市长江沿线货物集结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三）共同完善服务体系。</w:t>
      </w:r>
      <w:r>
        <w:rPr>
          <w:rFonts w:ascii="仿宋_GB2312" w:hAnsi="仿宋_GB2312" w:cs="仿宋_GB2312" w:eastAsia="仿宋_GB2312"/>
          <w:sz w:val="32"/>
          <w:szCs w:val="32"/>
        </w:rPr>
        <w:t>合作解决浩吉铁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</w:rPr>
        <w:t>公司物流组织能力偏弱问题，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召</w:t>
      </w:r>
      <w:r>
        <w:rPr>
          <w:rFonts w:ascii="仿宋_GB2312" w:hAnsi="仿宋_GB2312" w:cs="仿宋_GB2312" w:eastAsia="仿宋_GB2312"/>
          <w:sz w:val="32"/>
          <w:szCs w:val="32"/>
        </w:rPr>
        <w:t>长江沿线湖北省港务集团、岳阳市城运集团等大型物流企业参与，共同组建第三方物流企业，与沿江自贸区、上海港、宁波港等组建转接体系，整体建立“公铁水”联运体系，积极拓展国际航运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加快构建多式联运系统。</w:t>
      </w:r>
      <w:r>
        <w:rPr>
          <w:rFonts w:ascii="仿宋_GB2312" w:hAnsi="仿宋_GB2312" w:cs="Times New Roman" w:eastAsia="仿宋_GB2312"/>
          <w:sz w:val="32"/>
          <w:szCs w:val="32"/>
        </w:rPr>
        <w:t>积极争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自治区“多式联运一单制”试点工程，</w:t>
      </w:r>
      <w:r>
        <w:rPr>
          <w:rFonts w:ascii="仿宋_GB2312" w:hAnsi="仿宋_GB2312" w:cs="Times New Roman" w:eastAsia="仿宋_GB2312"/>
          <w:sz w:val="32"/>
          <w:szCs w:val="32"/>
        </w:rPr>
        <w:t>争取纳入国家大宗物资、集装箱运输联运体系。加快推进单证票据标准化，加快推广“一单制”，实现一站托运、一次收费、一单到底。加大运输设备集装化、标准化推广力度，鼓励企业构建高效的跨国、跨区域调配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扶持做强本土平台系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由市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 w:eastAsia="zh-CN"/>
        </w:rPr>
        <w:t>企业牵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设全市“通江达海”智慧物联平台，建立公铁海多式联运网络货运体系，发布物流行业信息，支持其它物流信息平台接入，全面归集汇流货物发运信息。支持引入北斗导航、物联网、云计算、大数据、移动互联等技术，强化物流追溯、智慧调度、智能配货、双向物流等领域的技术创新与融合发展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大幅提高通关服务水平。</w:t>
      </w:r>
      <w:r>
        <w:rPr>
          <w:rFonts w:ascii="仿宋_GB2312" w:hAnsi="仿宋_GB2312" w:cs="仿宋_GB2312" w:eastAsia="仿宋_GB2312"/>
          <w:sz w:val="32"/>
          <w:szCs w:val="32"/>
        </w:rPr>
        <w:t>与天津港、黄骅港等建立互信合作关系，</w:t>
      </w:r>
      <w:r>
        <w:rPr>
          <w:rFonts w:ascii="仿宋_GB2312" w:hAnsi="仿宋_GB2312" w:cs="Times New Roman" w:eastAsia="仿宋_GB2312"/>
          <w:sz w:val="32"/>
          <w:szCs w:val="32"/>
        </w:rPr>
        <w:t>实现口岸管理相关部门信息互换、监管互认、执法互助。</w:t>
      </w:r>
      <w:r>
        <w:rPr>
          <w:rFonts w:ascii="仿宋_GB2312" w:hAnsi="仿宋_GB2312" w:cs="仿宋_GB2312" w:eastAsia="仿宋_GB2312"/>
          <w:sz w:val="32"/>
          <w:szCs w:val="32"/>
        </w:rPr>
        <w:t>引导企业运用“提前申报”“两步申报”等通关模式，提供</w:t>
      </w:r>
      <w:r>
        <w:rPr>
          <w:rFonts w:eastAsia="仿宋_GB2312" w:cs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cs="仿宋_GB2312" w:eastAsia="仿宋_GB2312"/>
          <w:sz w:val="32"/>
          <w:szCs w:val="32"/>
        </w:rPr>
        <w:t>小时预约通关服务，特别是对于高新技术产品落实预约查验、无陪同查验等工作机制，进一步缩短目的查验等待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全力加强物流招商引智。</w:t>
      </w:r>
      <w:r>
        <w:rPr>
          <w:rFonts w:ascii="仿宋_GB2312" w:hAnsi="仿宋_GB2312" w:cs="Times New Roman" w:eastAsia="仿宋_GB2312"/>
          <w:sz w:val="32"/>
          <w:szCs w:val="32"/>
        </w:rPr>
        <w:t>优化物流招商优惠政策，引进优质物流企业，重点加大对</w:t>
      </w:r>
      <w:r>
        <w:rPr>
          <w:rFonts w:eastAsia="仿宋_GB2312" w:cs="Times New Roman" w:ascii="仿宋_GB2312" w:hAnsi="仿宋_GB2312"/>
          <w:sz w:val="32"/>
          <w:szCs w:val="32"/>
        </w:rPr>
        <w:t>5A</w:t>
      </w:r>
      <w:r>
        <w:rPr>
          <w:rFonts w:ascii="仿宋_GB2312" w:hAnsi="仿宋_GB2312" w:cs="Times New Roman" w:eastAsia="仿宋_GB2312"/>
          <w:sz w:val="32"/>
          <w:szCs w:val="32"/>
        </w:rPr>
        <w:t>级物流企业的招商力度，提升经营管理水平，促进我市物流行业发展壮大。引导煤炭、化工、冶金建材等大宗商品领域的“链主型”企业整合上下游资源，推动供应链各环节的协同联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全面完善物流政策体系。</w:t>
      </w:r>
      <w:r>
        <w:rPr>
          <w:rFonts w:ascii="仿宋_GB2312" w:hAnsi="仿宋_GB2312" w:cs="Times New Roman" w:eastAsia="仿宋_GB2312"/>
          <w:sz w:val="32"/>
          <w:szCs w:val="32"/>
        </w:rPr>
        <w:t>针对通道建设、物流集散、站场改造、车舱升级等投入大、见效慢、利润低的实际困难，在政策扶持、资金引导、金融信贷、土地供应等方面予以支持，出台物流政策清单，助推构建通江达海的物流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加强物流工作协调落实。</w:t>
      </w:r>
      <w:r>
        <w:rPr>
          <w:rFonts w:ascii="仿宋_GB2312" w:hAnsi="仿宋_GB2312" w:cs="Times New Roman" w:eastAsia="仿宋_GB2312"/>
          <w:sz w:val="32"/>
          <w:szCs w:val="32"/>
        </w:rPr>
        <w:t>建立健全工作协调机制，由分管副市长牵头，定期召集相关部门、铁路公司、物流企业等，研究解决物流重大问题，制定相应的政策措施。各旗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</w:rPr>
        <w:t>建立完善综合交通物流及通江达海路径方案，明确各种运输方式衔接和集疏运网络建设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重点工作任务清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tbl>
      <w:tblPr>
        <w:tblW w:w="127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2"/>
        <w:gridCol w:w="7823"/>
        <w:gridCol w:w="2655"/>
      </w:tblGrid>
      <w:tr>
        <w:trPr>
          <w:trHeight w:val="640" w:hRule="atLeast"/>
        </w:trPr>
        <w:tc>
          <w:tcPr>
            <w:tcW w:w="12773" w:type="dxa"/>
            <w:gridSpan w:val="4"/>
            <w:tcBorders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36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  <w:lang w:eastAsia="zh-CN"/>
              </w:rPr>
              <w:t>附件</w:t>
            </w:r>
          </w:p>
        </w:tc>
      </w:tr>
      <w:tr>
        <w:trPr>
          <w:trHeight w:val="640" w:hRule="atLeast"/>
        </w:trPr>
        <w:tc>
          <w:tcPr>
            <w:tcW w:w="1277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鏂规灏忔爣瀹嬬畝浣�;Noto Sans CJK JP Bold" w:cs="Times New Roman"/>
                <w:color w:val="000000"/>
                <w:sz w:val="36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24"/>
              </w:rPr>
              <w:t>重点工作任务清单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开展时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任务内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98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依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国家能源集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独有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路港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一体化优势，跟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路港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系统改革进程，第一时间与其整合成立的物流公司、铁路公司、港口公司、航运公司等建立紧密合作关系，积极参与相关铁路、港口项目建设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9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把握黄骅港正在全力打造综合性大港，大幅提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发运能力的契机，依托国能黄骅港既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个散货码头，推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直接上船，搭载国能海运既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艘货轮，发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国家能源集团旗下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沿海和长江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个码头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条国际航线，北上天津、南下宁波、通行全球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80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以包神铁路东胜南站、新朔铁路海勒斯壕南站为依托，建立服务中心城区及市域东部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集结地，上规模、组专列，通过朔黄铁路发往黄骅港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8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依托包神和新朔两家铁路物流公司，组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发运，发挥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国家能源集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内部资源整合优势，实现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国家能源集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内部公司间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一票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8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推动海勒斯壕南站与沧州市黄骅地方港达成合作关系，建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无水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，推动我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依托专用线转接沧州市黄骅地方港，逐步实现我市起运货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一票通关、一价到底、通行全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87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在与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国家能源集团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合作大量集运煤炭的基础上，合作配发一定规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，同时积极争取调增运力，并创造议价条件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立足浩吉铁路始发地在我市的独特优势，共同稳步扩增我市煤炭发运量。同时紧盯浩吉铁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股份有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司改制步伐（由建设期区段公司改组为运营期业务公司），与其即将成立的经开公司、物流公司等建立紧密合作关系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5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开展时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任务内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8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与浩吉铁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股份有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司达成协议，帮助我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南下，争取集散规模达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万吨以上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7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对接岳阳市胥家桥综合物流园浩吉铁路坪田站，通过既有专用线转至城陵矶港口（现为湖南省自贸区），贯通长江、发运全球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加快推进东台铁路建设，贯通包神线和新朔线，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鄂尔多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空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物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园区引入专用线，建立市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集结地，争取集散规模达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万吨以上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伊金霍洛旗人民政府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鄂尔多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空港物流园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管理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牵头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发展和改革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、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铁路民航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旗区人民政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及经济开发区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园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）管理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等单位配合</w:t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加快海勒斯壕铁路专用线（东乌与巴准铁路联络线）、准格尔经济开发区和暖水铁路专用线建设，推动巴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大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准池铁路区段增加运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亿吨、包神铁路区段增加运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0.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亿吨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发展和改革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、市铁路民航中心牵头，相关旗区人民政府配合</w:t>
            </w:r>
          </w:p>
        </w:tc>
      </w:tr>
      <w:tr>
        <w:trPr>
          <w:trHeight w:val="6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推动合理布局增设朔黄铁路会让站、延长车站到发线长度，实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万吨级列车开行常态化，将朔黄通道发运能力提升至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4.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亿吨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7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争取参与国能黄骅港五期建设，争取参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白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物流园区，建立我市港口集结地，便捷集港上船，争取由黄骅港发运全球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78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以浩吉铁路为纽带与长江沿线湖北省港务集团、岳阳市城运集团等建立长期合作关系，协调上下游共同参股建设铁路专用线和物流园区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与浩吉铁路公司共同选址，共同打造货物集散中心（乌审旗站、乌审召站等），挖掘乌审召、营盘壕煤矿、纳林河二号井等铁路专用线潜力，加快乌审召、陶利庙南、纳林河铁路专用线建设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乌审旗人民政府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牵头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发展和改革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、市铁路民航中心配合</w:t>
            </w:r>
          </w:p>
        </w:tc>
      </w:tr>
      <w:tr>
        <w:trPr>
          <w:trHeight w:val="5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开展时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任务内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shd w:fill="auto" w:val="clear"/>
              </w:rPr>
              <w:t>责任单位</w:t>
            </w:r>
          </w:p>
        </w:tc>
      </w:tr>
      <w:tr>
        <w:trPr>
          <w:trHeight w:val="8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通过东乌、南部等铁路联动增强货物集运能力，推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准格尔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旗西部、东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西部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伊金霍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旗矿区煤炭更多由浩吉铁路承担集疏运任务，全力做大煤炭集运量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市交通运输局、市能源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各旗区人民政府共同推进</w:t>
            </w:r>
          </w:p>
        </w:tc>
      </w:tr>
      <w:tr>
        <w:trPr>
          <w:trHeight w:val="7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协调浩吉铁路完善配套设施，合理布局增设会让站、延长车站到发线长度，增加万吨级列车开行频次，发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亿吨运力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77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积极参与浩吉铁路荆州市江陵中心站货场建设，以既有专用线接入江陵长江散货码头（既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个煤运码头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个散货码头），并积极推动码头发展集装箱运输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6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积极参与岳阳市荆江门码头建设，推动浩吉铁路由君山站建设专用线接入码头（全长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公里），共同打造配套物流园区，建立我市长江沿线货物集结地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80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期间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  <w:lang w:val="en-US" w:eastAsia="zh-CN"/>
              </w:rPr>
              <w:t>建设全市“通江达海”智慧物联平台，建立公铁海多式联运网络货运体系，发布物流行业信息，支持其它物流信息平台接入，全面归集汇流货物发运信息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国有资产投资控股集团有限公司</w:t>
            </w:r>
          </w:p>
        </w:tc>
      </w:tr>
      <w:tr>
        <w:trPr>
          <w:trHeight w:val="9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期坚持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积极争取自治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多式联运一单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试点工程，争取纳入国家大宗物资、集装箱运输联运体系。加快推进单证票据标准化，加快推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一单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，实现一站托运、一次收费、一单到底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市交通运输局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期坚持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加大运输设备集装化、标准化推广力度，鼓励企业构建高效的跨国、跨区域调配系统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市交通运输局、市商务局</w:t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期坚持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与天津港、黄骅港等建立互信合作关系，实现口岸管理相关部门信息互换、监管互认、执法互助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市商务局</w:t>
            </w:r>
          </w:p>
        </w:tc>
      </w:tr>
      <w:tr>
        <w:trPr>
          <w:trHeight w:val="10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期坚持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引导企业运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提前申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两步申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等通关模式，提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7×2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小时预约通关服务，特别是对于高新技术产品落实预约查验、无陪同查验等工作机制，进一步缩短目的查验等待时间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鄂尔多斯海关</w:t>
            </w:r>
          </w:p>
        </w:tc>
      </w:tr>
      <w:tr>
        <w:trPr>
          <w:trHeight w:val="9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长期坚持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优化物流招商优惠政策，引进优质物流企业，重点加大对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4"/>
              </w:rPr>
              <w:t>5A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级物流企业的招商力度，提升经营管理水平，促进我市物流行业发展壮大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市商务局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市发展和改革委员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、市交通运输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4"/>
              </w:rPr>
              <w:t>各旗区人民政府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851" w:top="127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lang w:eastAsia="zh-CN"/>
        </w:rPr>
        <w:t>　　　　　　　　　　　　　　　　　　　　　　　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Noto Sans CJK JP Bold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等线;Noto Sans CJK JP Bold" w:hAnsi="等线;Noto Sans CJK JP Bold" w:eastAsia="等线;Noto Sans CJK JP Bold" w:cs="Times New Roman"/>
        <w:kern w:val="2"/>
        <w:sz w:val="18"/>
        <w:szCs w:val="24"/>
        <w:lang w:val="en-US" w:eastAsia="zh-CN" w:bidi="ar-SA"/>
      </w:rPr>
    </w:pPr>
    <w:r>
      <w:rPr>
        <w:rFonts w:eastAsia="等线;Noto Sans CJK JP Bold" w:cs="Times New Roman" w:ascii="等线;Noto Sans CJK JP Bold" w:hAnsi="等线;Noto Sans CJK JP Bold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等线;Noto Sans CJK JP Bold" w:hAnsi="等线;Noto Sans CJK JP Bold" w:eastAsia="等线;Noto Sans CJK JP Bold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560"/>
      <w:jc w:val="left"/>
    </w:pPr>
    <w:rPr>
      <w:rFonts w:ascii="等线;Noto Sans CJK JP Bold" w:hAnsi="等线;Noto Sans CJK JP Bold" w:eastAsia="等线;Noto Sans CJK JP Bold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567"/>
      <w:jc w:val="both"/>
    </w:pPr>
    <w:rPr>
      <w:rFonts w:ascii="等线;Noto Sans CJK JP Bold" w:hAnsi="等线;Noto Sans CJK JP Bold" w:eastAsia="等线;Noto Sans CJK JP Bold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thtf</cp:lastModifiedBy>
  <dcterms:modified xsi:type="dcterms:W3CDTF">2023-11-02T09:14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0ECF09A6032396033F65F85B30CC</vt:lpwstr>
  </property>
  <property fmtid="{D5CDD505-2E9C-101B-9397-08002B2CF9AE}" pid="3" name="KSOProductBuildVer">
    <vt:lpwstr>2052-11.8.2.12065</vt:lpwstr>
  </property>
</Properties>
</file>