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;Arial Unicode MS" w:hAnsi="方正小标宋简体;Arial Unicode MS" w:eastAsia="方正小标宋简体;Arial Unicode MS" w:cs="Times New Roman"/>
          <w:sz w:val="52"/>
          <w:szCs w:val="5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;Arial Unicode MS" w:hAnsi="方正小标宋简体;Arial Unicode MS" w:eastAsia="方正小标宋简体;Arial Unicode MS" w:cs="Times New Roman"/>
          <w:sz w:val="52"/>
          <w:szCs w:val="5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;Arial Unicode MS" w:hAnsi="方正小标宋简体;Arial Unicode MS" w:eastAsia="方正小标宋简体;Arial Unicode MS" w:cs="Times New Roman"/>
          <w:sz w:val="48"/>
          <w:szCs w:val="48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8"/>
          <w:szCs w:val="24"/>
        </w:rPr>
      </w:pPr>
      <w:r>
        <w:rPr>
          <w:rFonts w:eastAsia="方正小标宋简体;Arial Unicode MS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99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</w:r>
      <w:bookmarkStart w:id="3" w:name="正文开始"/>
      <w:bookmarkStart w:id="4" w:name="正文文件"/>
      <w:bookmarkStart w:id="5" w:name="正文开始"/>
      <w:bookmarkStart w:id="6" w:name="正文文件"/>
      <w:bookmarkEnd w:id="5"/>
      <w:bookmarkEnd w:id="6"/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鄂尔多斯市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eastAsia="zh-CN"/>
        </w:rPr>
        <w:t>人民政府办公室关于印发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eastAsia="zh-CN"/>
        </w:rPr>
        <w:t>企业破产处置府院联动机制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eastAsia="zh-CN"/>
        </w:rPr>
        <w:t>实施方案的通知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旗区人民政府，市直各有关部门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市人民政府、市中级人民法院同意，现将《鄂尔多斯市企业破产处置府院联动机制实施方案》印发给你们，请结合实际，认真组织实施。</w:t>
      </w:r>
    </w:p>
    <w:p>
      <w:pPr>
        <w:pStyle w:val="Normal"/>
        <w:suppressAutoHyphens w:val="true"/>
        <w:bidi w:val="0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鄂尔多斯市人民政府办公室</w:t>
      </w:r>
    </w:p>
    <w:p>
      <w:pPr>
        <w:pStyle w:val="Normal"/>
        <w:suppressAutoHyphens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鄂尔多斯市企业破产处置府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联动机制实施方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贯彻落实党中央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国务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党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委关于优化营商环境决策部署，进一步优化法治化营商环境，积极稳妥解决企业破产处置相关问题，促进社会稳定，根据国家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改革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最高人民法院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发的《加快完善市场主体退出制度改革方案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发改财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自治区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改革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自治区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人民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等部门联合印发的《内蒙古自治区关于建立企业破产处置协调联动机制 推动和保障管理人在破产程序中依法履职 进一步优化营商环境的实施方案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内发改财金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紧盯“建设全国营商环境优秀城市”目标要求，建立常态化、规范化企业破产“府院联动”机制，结合我市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新时代中国特色社会主义思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指导，深入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习近平总书记关于优化营商环境的重要指示精神，坚持市场化、法治化改革方向，以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经济社会高质量发展为目标，建立政府各部门与法院“互联互通、信息共享、协调配合、协同处置”的常态化联动工作机制，统筹协调解决企业破产处置工作中涉及的费用保障、民生保障、社会稳定、财产接管、税务处理、资产处置、金融协调、信用修复、打击逃废债、变更注销、档案保管等问题，全面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破产处置能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为实施市场化破产程序、防范化解重大风险、促进社会和谐稳定、营造一流营商环境、服务高质量发展创造良好条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建立企业破产专项资金保障制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破产援助专项资金列入财政预算，并由财政部门拨付专项资金，主管部门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管理使用办法，确保专款专用，保障无产可破案件管理人的履职费用和基本报酬，解决破产企业无资金启动等难题。（牵头部门：市财政局；配合部门：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级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院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统筹解决破产企业职工权益保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破产企业落实主体责任，做好职工劳动关系处理和就业安置工作，切实保障职工权益。落实失业保险、工伤保险、最低生活保障等制度政策，保障职工基本权益，对因破产清算而解除劳动合同的职工及时进行失业登记，符合享受失业保险金条件的，按规定发放失业保险金；鼓励失业人员自主创业或灵活就业，落实各项培训就业帮扶政策；符合低保条件的，由民政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按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入低保范围。协调解决破产企业职工社会保险关系转移接续、社会保险欠费缴费、工资及社保待遇拖欠、经济补偿金支付等问题，切实保障破产企业职工合法权益。（牵头部门：市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力资源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；配合部门：市民政局、市财政局、市税务局、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旗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妥善处理破产企业涉税事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国家针对破产企业税收政策，对符合条件的破产企业依法调整破产企业征税方式。税务机关在破产债权申报期内及时申报税收债权。协调税收债权优先性冲突问题，统一执法尺度。解决企业破产程序中发票领用、税务注销、税收滞纳金核销、税收优惠政策落实、重整企业税收信用修复等问题。允许管理人办理解除税务非正常户手续。将清算期间作为独立的纳税年度计算破产企业清算所得。协调做好破产企业土地增值税政策适用和应纳税额计算。（牵头配门：市税务局；配合部门：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级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院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依法及时解除对破产企业财产采取的强制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单位在法院受理破产案件后，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按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解除对破产企业财产采取的强制措施，将财产移交破产管理人接管。公安机关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按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允许管理人依法处理机动车交通违法和解封解押手续。非法集资类破产案件审理中，法院应与侦查、检察机关沟通协商，研究解决解除不属于刑事案件处理财产的刑事查封、冻结措施等相关问题，并做好解除刑事查封、冻结措施后破产财产的接收、管理和处分事务。（牵头部门：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级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院；配合部门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人民检察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市公安局、市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房和城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、市自然资源局、市行政审批和政务服务局、市税务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银行鄂尔多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强化破产财产处置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破产财产处置、重整投资招募中适合纳入招商引资范围的资源资产，可利用招商引资资源和市场，有针对性开展推荐，并给予相应政策支持。盘活整合利用闲置资产，解决破产企业财产处置难、重整投资人招募难问题。对破产案件中，依法降低处置价格仍有处置难度的资产，在三次流拍后，政府应支持国资公司依法依规进行兜底收购，依法清偿企业职工及特殊主体债权，防止引发社会风险。（牵头部门：市商务局；配合部门：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级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院、市发展和改革委员会、市国有资产监督管理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旗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积极解决破产企业遗留问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法简化破产企业遗留工程竣工验收、消防验收程序，对破产企业的“烂尾楼”项目，建设单位或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主体在确保工程质量合格和达到消防安全标准前提下，可通过购买服务方式落实相关建设单位主体责任，作为申请竣工备案和消防验收的依据。允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按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当调整、放宽原批准的规划指标以实现产权登记，为破产企业不动产及时办理权属登记手续，加快破产企业财产处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破产企业涉及续建的项目环评审批提供便利。（牵头部门：市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房和城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；配合部门：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级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院、市自然资源局、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旗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七）协调做好破产企业土地使用权及地上建筑物处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对国有建设用地使用权及地上房屋等资产处置的支持力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按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决不动产处置中的过户办证问题。对具备独立分宗条件的土地、房产，经自然资源、住建等相关部门审核，符合条件的及时批准，允许分割转让，切实简化破产财产过户手续。探索对破产案件中土地使用权用途和规划变更调整，以提高破产财产处置效率。（牵头部门：市自然资源局；配合部门：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级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院、市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房和城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旗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八）加强为破产企业提供必要的公共服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进入破产程序后，供电、供水、供气等单位对符合条件的破产企业应恢复供电、供水、供气，破产申请受理前企业结欠的水、电、燃气费，由债权人依法及时申报债权；进入破产程序后发生的水、电、燃气费，属于破产费用，由管理人以破产企业财产随时予以清偿。（牵头部门：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级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院；配合部门：各旗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九）建立破产重整企业信用修复及便利账户管理机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法依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为破产重整、和解企业开通信用修复绿色通道，协调征信、信用信息管理部门及金融机构开展对重整、和解企业的欠贷、纳税信用、惩戒等不良征信信息的信用修复，实现企业信用重建。配合破产管理人接管破产企业账户，依法办理破产企业账户资金划转，非正常户激活或注销，司法冻结状态等账户信息、交易明细、征信信息查询等业务，优化账户展期手续办理流程，允许重整企业在撤销原有基本账户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按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新开立基本户。（牵头部门：市发展和改革委员会；配合部门：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级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院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银行鄂尔多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、市税务局、市公共资源交易中心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）加大政策及金融支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简化重整程序中银行债权人减免破产企业债务所需履行手续。支持各大银行、各类基金向符合国家产业政策方向的重整企业提供融资支持，支持资产管理公司等非银行金融机构合法参与企业破产重整。涉及破产重整企业产业布局和结构调整的，按规定予以支持。涉及上市公司破产的，积极协调证监会办理相关审批手续。推动庭外重组与庭内重整衔接，提高破产重整成功率。（牵头部门：市人民政府金融工作办公室；配合部门：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级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院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银行鄂尔多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、市工业和信息化局、市国有资产监督管理委员会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金融监督管理总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尔多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一）协同打击逃废债行为及企业破产中的违法行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和协助做好破产债权核查及破产企业流失资产追查工作，公安机关要加大对挪用资金、职务侵占、虚假诉讼、隐匿或故意销毁会计凭证和会计账簿、妨害清算等侵害破产企业及债权人利益犯罪、虚假破产犯罪的立案侦查及打击力度。对非法占有破产企业资产、非法挪用破产企业资金的，公安机关要积极协助管理人追回。对破产企业法定代表人、股东、实际控制人或其他责任人员涉嫌犯罪的，及时将犯罪线索移送公安机关或检察机关，相关机关应依法及时立案侦查。公安机关要积极配合破产管理人查找转移、隐藏的破产财产以及相关责任人员。（牵头部门：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级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院；配合部门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人民检察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市公安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银行鄂尔多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二）简化破产企业变更、注销登记手续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破产管理人通过简易注销登记程序，持破产终结裁定书直接申请办理企业注销登记。对因擅自停业或无故停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以上等原因导致吊销营业执照的重整企业，简化相关撤销程序，破产管理人可持法院协助执行通知书要求属地登记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按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助恢复至可登记状态并予以公示。破产重整中涉及包括股权变更在内的相关登记事项，破产管理人可持法院协助执行通知书办理相关变更手续，涉及行政许可的，按行政许可相关规定办理。（牵头部门：市市场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；配合部门：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级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院、市行政审批和政务服务局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三）妥善解决煤矿企业破产问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煤矿破产企业兼并重组方案报送、采矿权等相关手续办理方面给予相应时间宽限。解决煤矿兼并重组、转型升级过程中的办证问题，对符合独立法人条件的煤矿简化办理程序。及时处理煤矿破产后遗留的地质灾害、环境恢复治理问题。及时处理煤矿破产中涉及的行政罚款问题。（牵头部门：市自然资源局；配合部门：市生态环境局、市市场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能源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旗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四）推动破产信息化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筹推进破产处置府院联动机制信息化建设，推动实现破产程序中的数据共享、业务协调，切实为跨行业跨部门信息互联互通提供技术支撑，提高各相关利益主体信息知晓便利度。企业破产申请受理后，在通过全国企业破产重整案件信息网进行公示的同时，将企业破产信息、管理人信息等共享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属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记机关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破产管理人对破产企业相关信息向属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登记机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备案登记并予以公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（牵头部门：市大数据中心；配合部门：各成员单位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五）加强破产企业矛盾化解和维稳工作力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做好破产企业财产接管、债权人会议、财产处置风险评估、维稳预案和秩序管理工作，扎实做好信访人员政策解释等相关工作，协调做好舆情跟踪工作，及时出警处置涉及破产企业相关人员的抢控财产、人身伤害、散布谣言等事件。认真做好破产企业安全生产监管工作，编制应急预案并组织实施。（牵头部门：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级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院；配合部门：市公安局、市信访局、市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力资源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、市应急管理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络安全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息化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旗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六）妥善做好破产企业档案保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企业破产档案管理和处置工作责任制度，管理人要同步做好涉及破产企业档案建立管理相关工作，结合实际或按其隶属关系，向原企业主管部门或企业辖区内的档案馆移交。档案管理部门要指导、协调涉及破产企业档案的接收、整理、归档、查阅等工作。探索解决非国有破产企业的档案保管问题。（牵头部门：市档案史志馆；配合部门：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级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旗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七）保障管理人依法履职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人接管破产企业后，各有关单位应保障管理人依法履行调查债务人财产状况、管理处分债务人财产的法定职责。具备条件的各有关单位，应当积极配合管理人通过在线平台查询破产企业的相关财产信息。（牵头部门：市行政审批和政务服务局；配合部门：各成员单位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八）加强破产管理人监督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破产管理人行业协会，加强规范管理，实现管理人队伍良性发展。加强对管理人的履职管理，对管理人履职情况进行个案评价并建立履职档案。（牵头部门：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级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院；配合部门：市民政局、市司法局、市财政局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九）加强破产普法宣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谁执法谁普法”的原则，加强对破产和破产保护理念的宣传力度，扩大正面效应，积极引导企业寻求破产保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各界正确理解企业破产现象，为破产审判营造良好的舆论基础和外部环境。（牵头部门：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级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院；配合部门：各成员单位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工作机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会议机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尔多斯市企业破产处置府院联动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席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下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席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由市长杜汇良担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席会议总召集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市委常委、副市长苏翠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姜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级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院院长苏利军担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席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召集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各旗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、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各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为成员单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席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设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中级人民法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行双主任制，由市人民政府副秘书长周永强、市中级人民法院副院长何艳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兼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公室主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人民政府办公室相关科室负责人、市中级人民法院民二庭负责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办公室成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席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负责召集召开有关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形成和印发有关会议纪要，衔接、协调、传达和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席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项工作安排，协调解决在破产案件办理中产生的问题和有关工作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席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的重大事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工作规则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席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召开联席会议及专题会议。联席会议每年至少召开一次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席会议总召集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副总召集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持召开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席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具体承办，负责统筹安排府院联动相关工作，听取成员单位企业破产处置情况汇报、通报破产工作情况，分析研判企业运营和社会矛盾防控问题，研究解决在破产审判中遇到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亟需解决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大问题和重大事项，协调解决重大、涉众、涉稳类破产案件。专题会议根据工作需要不定期召开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席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根据议题召集相关成员单位参加，研究解决企业破产案件处置具体问题。联席会议和专题会议视情况形成会议纪要，由各相关单位具体落实，并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席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跟踪督促落实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信息共享机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期监测评估涉及破产企业的相关信息，及时互通全市企业破产处置工作情况，汇总、编发典型案例，总结、推广有效经验和做法，并研判和部署下阶段工作方向与重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重点案件专班机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部分社会影响重大的疑难复杂破产案件，由破产案件受理法院与属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联合成立工作专班，协调配合，专项推进解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风险预警机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大破产案件受理前，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级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院应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席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题报告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席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调相关单位，综合分析研判可能发生的风险事件或突发情况，及时制定工作预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）提高思想认识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各成员单位要充分认识建立、完善企业破产处置协调联动机制对助力优化营商环境的重要性，认真落实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联席会议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提出的各项工作要求，要明确工作思路、目标任务，压实责任，有计划、有步骤地推进落实，全力支持配合做好企业破产处置工作。各旗区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政府要结合本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旗区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实际，建立健全企业破产处置府院联动机制，推动企业破产处置工作法治化、常态化、市场化、信息化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加强协调联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成员单位要以解决问题为导向，注重工作衔接，健全日常信息共享，协同做好破产案件处置工作。各成员单位要认真落实责任，及时处理涉及企业破产相关问题，具体案件处理协调情况原则上要在十个工作日内答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注重政策落实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成员单位要按照各自的工作职责，围绕企业破产处置中出现的重点难点问题研究相应的解决措施，并抓好落实。要创新工作方法，注重法律法规和政策落实的原则性和灵活性，有效处理破产处置面临的新问题、新情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加强监督检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席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筹协调确定的事项，对各成员单位均具有约束力。各有关单位要强化协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态跟踪确定事项的落实，逐步建立完善的责任目标考核体系。对在办理相关案件中发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能部门怠于履职造成严重后果的，依法依规查处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鄂尔多斯市企业破产处置府院联动工作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联席会议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人员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鄂尔多斯市企业破产处置府院联动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联席会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总</w:t>
      </w:r>
      <w:r>
        <w:rPr>
          <w:rFonts w:ascii="黑体" w:hAnsi="黑体" w:cs="黑体" w:eastAsia="黑体"/>
          <w:b w:val="false"/>
          <w:bCs w:val="false"/>
          <w:color w:val="000000"/>
          <w:spacing w:val="28"/>
          <w:sz w:val="32"/>
          <w:szCs w:val="32"/>
          <w:lang w:eastAsia="zh-CN"/>
        </w:rPr>
        <w:t>召集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人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杜汇良  市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5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7"/>
          <w:sz w:val="32"/>
          <w:szCs w:val="32"/>
        </w:rPr>
        <w:t>副</w:t>
      </w:r>
      <w:r>
        <w:rPr>
          <w:rFonts w:ascii="黑体" w:hAnsi="黑体" w:cs="黑体" w:eastAsia="黑体"/>
          <w:b w:val="false"/>
          <w:bCs w:val="false"/>
          <w:color w:val="000000"/>
          <w:spacing w:val="-17"/>
          <w:sz w:val="32"/>
          <w:szCs w:val="32"/>
          <w:lang w:eastAsia="zh-CN"/>
        </w:rPr>
        <w:t>总召集人</w:t>
      </w:r>
      <w:r>
        <w:rPr>
          <w:rFonts w:ascii="黑体" w:hAnsi="黑体" w:cs="黑体" w:eastAsia="黑体"/>
          <w:b w:val="false"/>
          <w:bCs w:val="false"/>
          <w:color w:val="000000"/>
          <w:spacing w:val="-2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翠芳  市委常委、副市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姜  波  市委常委、副市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　　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利军  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级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院院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成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 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贾玉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市人民政府秘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金  山  市人民政府副秘书长、市信访局局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永强  市人民政府副秘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爱萍  市人民政府办公室副主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韩  涛  东胜区区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雪峰  康巴什区区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小平  达拉特旗旗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105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55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pacing w:val="-51"/>
          <w:sz w:val="32"/>
          <w:szCs w:val="32"/>
        </w:rPr>
        <w:t>苏日嘎拉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准格尔旗旗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  云  伊金霍洛旗旗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希  尼  乌审旗旗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仲平  杭锦旗旗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国泉  鄂托克旗旗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颖新  鄂托克前旗旗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尚二平  </w:t>
      </w:r>
      <w:r>
        <w:rPr>
          <w:rFonts w:ascii="仿宋_GB2312" w:hAnsi="仿宋_GB2312" w:cs="仿宋_GB2312" w:eastAsia="仿宋_GB2312"/>
          <w:color w:val="000000"/>
          <w:spacing w:val="-11"/>
          <w:w w:val="90"/>
          <w:sz w:val="32"/>
          <w:szCs w:val="32"/>
        </w:rPr>
        <w:t>市委网络安全和信息化委员会办公室主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color w:val="00000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伯韡  市发展和改革委员会主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良  市工业和信息化局局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力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市财政局局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  峰  市司法局局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二喜  市自然资源局局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　　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41"/>
          <w:sz w:val="32"/>
          <w:szCs w:val="32"/>
        </w:rPr>
        <w:t>苏雅拉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市生态环境局局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　　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永崇  市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房和城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　　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水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市商务局局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　　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武占宽  市应急管理局局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霍励平  市能源局局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韩玉光  市市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督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飞  市民政局局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德华  市国有资产监督管理委员会主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　　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江  源  市人民政府金融工作办公室主任　　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旭辉  市行政审批和政务服务局局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何艳春  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级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院副院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郃忠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察院副检察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飞  市公安局副局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力资源和社会保障局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志刚  市总工会常务副主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冠中  市档案史志馆馆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苏智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市公共资源交易中心主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兰  天  市大数据中心主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磊  市税务局局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巴  图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银行鄂尔多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分行行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3514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武志军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金融监督管理总局鄂尔多斯监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3511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工作需要，由总召集人委托副总召集人召开的联席会议或专题会议，视情况由各旗区或部门分管领导参加会议。今后，除市领导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席会议成员如有变动，由接替其职务的人员自行接替，不另文通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宋体" w:cs="Times New Roman"/>
          <w:color w:val="000000"/>
          <w:szCs w:val="24"/>
        </w:rPr>
      </w:pPr>
      <w:r>
        <w:rPr>
          <w:rFonts w:eastAsia="宋体" w:cs="Times New Roman"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宋体" w:cs="Times New Roman"/>
          <w:color w:val="000000"/>
          <w:szCs w:val="24"/>
        </w:rPr>
      </w:pPr>
      <w:r>
        <w:rPr>
          <w:rFonts w:eastAsia="宋体" w:cs="Times New Roman"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宋体" w:cs="Times New Roman"/>
          <w:color w:val="000000"/>
          <w:szCs w:val="24"/>
        </w:rPr>
      </w:pPr>
      <w:r>
        <w:rPr>
          <w:rFonts w:eastAsia="宋体" w:cs="Times New Roman"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宋体" w:cs="Times New Roman"/>
          <w:color w:val="000000"/>
          <w:szCs w:val="24"/>
        </w:rPr>
      </w:pPr>
      <w:r>
        <w:rPr>
          <w:rFonts w:eastAsia="宋体" w:cs="Times New Roman"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宋体" w:cs="Times New Roman"/>
          <w:color w:val="000000"/>
          <w:szCs w:val="24"/>
        </w:rPr>
      </w:pPr>
      <w:r>
        <w:rPr>
          <w:rFonts w:eastAsia="宋体" w:cs="Times New Roman"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宋体" w:cs="Times New Roman"/>
          <w:color w:val="000000"/>
          <w:szCs w:val="24"/>
        </w:rPr>
      </w:pPr>
      <w:r>
        <w:rPr>
          <w:rFonts w:eastAsia="宋体" w:cs="Times New Roman"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宋体" w:cs="Times New Roman"/>
          <w:color w:val="000000"/>
          <w:szCs w:val="24"/>
        </w:rPr>
      </w:pPr>
      <w:r>
        <w:rPr>
          <w:rFonts w:eastAsia="宋体" w:cs="Times New Roman"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宋体" w:cs="Times New Roman"/>
          <w:color w:val="000000"/>
          <w:szCs w:val="24"/>
        </w:rPr>
      </w:pPr>
      <w:r>
        <w:rPr>
          <w:rFonts w:eastAsia="宋体" w:cs="Times New Roman"/>
          <w:color w:val="000000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  <w:bookmarkStart w:id="7" w:name="正文结束"/>
      <w:bookmarkStart w:id="8" w:name="正文结束"/>
      <w:bookmarkEnd w:id="8"/>
    </w:p>
    <w:p>
      <w:pPr>
        <w:pStyle w:val="Normal"/>
        <w:ind w:firstLine="280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9" w:name="C_GW_FW_0002"/>
      <w:bookmarkEnd w:id="9"/>
      <w:r>
        <w:rPr>
          <w:rFonts w:ascii="仿宋_GB2312" w:hAnsi="仿宋_GB2312" w:eastAsia="仿宋_GB2312"/>
          <w:sz w:val="28"/>
          <w:lang w:eastAsia="zh-CN"/>
        </w:rPr>
        <w:t>市委办公室，市人大常委会办公室，市政协办公室，法院，</w:t>
      </w:r>
    </w:p>
    <w:p>
      <w:pPr>
        <w:pStyle w:val="Normal"/>
        <w:ind w:firstLine="1120"/>
        <w:rPr>
          <w:rFonts w:ascii="Times New Roman" w:hAnsi="Times New Roman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检察院，市委各有关部门，各有关人民团体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</w:t>
      </w:r>
      <w:r>
        <w:rPr>
          <w:rFonts w:ascii="仿宋_GB2312" w:hAnsi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  <w:lang w:val="en-US" w:eastAsia="zh-CN"/>
        </w:rPr>
        <w:t>2023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二维条码"/>
      <w:bookmarkEnd w:id="10"/>
      <w:r>
        <w:rPr>
          <w:rFonts w:eastAsia="仿宋_GB2312"/>
          <w:sz w:val="32"/>
          <w:szCs w:val="32"/>
        </w:rPr>
        <w:t>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suppressAutoHyphens w:val="true"/>
      <w:bidi w:val="0"/>
      <w:ind w:firstLine="420"/>
      <w:jc w:val="both"/>
    </w:pPr>
    <w:rPr>
      <w:rFonts w:ascii="Calibri" w:hAnsi="Calibri" w:eastAsia="宋体" w:cs="宋体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Administrator</cp:lastModifiedBy>
  <dcterms:modified xsi:type="dcterms:W3CDTF">2024-01-04T08:09:2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ED8BE6C3158ED3E010D65D162D84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