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05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lightGray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highlight w:val="lightGray"/>
          <w:lang w:eastAsia="zh-CN" w:bidi="ar-SA"/>
        </w:rPr>
      </w:r>
      <w:bookmarkStart w:id="3" w:name="正文文件"/>
      <w:bookmarkStart w:id="4" w:name="正文开始"/>
      <w:bookmarkStart w:id="5" w:name="正文文件"/>
      <w:bookmarkStart w:id="6" w:name="正文开始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鄂尔多斯市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市人民政府部分副市长工作分工调整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Normal"/>
        <w:suppressAutoHyphens w:val="true"/>
        <w:bidi w:val="0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 w:bidi="ar-SA"/>
        </w:rPr>
        <w:t>各旗区人民政府，市人民政府各部门，各直属单位，各大企事业单位：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因人事变动，市人民政府决定调整部分副市长工作分工，现将有关事宜通知如下。</w:t>
      </w:r>
    </w:p>
    <w:p>
      <w:pPr>
        <w:pStyle w:val="Normal"/>
        <w:suppressAutoHyphens w:val="true"/>
        <w:bidi w:val="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苏翠芳  市委常委、副市长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不再协助市长负责能源工作，不再分管市能源局、鄂尔多斯市鄂能投资集团有限公司，不再联系黄河万家寨水利枢纽有限公司、国能政华鄂尔多斯市能源有限公司、中央和自治区驻市能源企业。其它分工不变。</w:t>
      </w:r>
    </w:p>
    <w:p>
      <w:pPr>
        <w:pStyle w:val="Normal"/>
        <w:suppressAutoHyphens w:val="true"/>
        <w:bidi w:val="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华瑞锋  市委常委、副市长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协助市长负责教育体育、科技、卫生健康、医疗保障等方面工作。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分管市教育体育局、市科学技术局、市卫生健康委员会、市医疗保障局、市市场监督管理局（药监方面）。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联系鄂尔多斯高新技术产业开发区管理委员会、鄂尔多斯应用技术学院、鄂尔多斯职业学院、内蒙古民族幼儿师范高等专科学校、鄂尔多斯生态环境职业学院、市残疾人联合会、市科学技术协会、市红十字会、共青团鄂尔多斯市委员会。</w:t>
      </w:r>
    </w:p>
    <w:p>
      <w:pPr>
        <w:pStyle w:val="Normal"/>
        <w:suppressAutoHyphens w:val="true"/>
        <w:bidi w:val="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姜波  市委常委、副市长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不再协助市委常委、副市长苏翠芳负责能源和经济合作服务方面工作，不再协助分管市能源局、市经济合作服务中心、鄂尔多斯市鄂能投资集团有限公司，不再协助联系黄河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家寨水利枢纽有限公司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国能政华鄂尔多斯市能源有限公司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、中央和自治区驻市能源企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其它分工不变。</w:t>
      </w:r>
    </w:p>
    <w:p>
      <w:pPr>
        <w:pStyle w:val="Normal"/>
        <w:suppressAutoHyphens w:val="true"/>
        <w:bidi w:val="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邬建勋  副市长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原分工不变，同时协助市长负责能源工作。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分管部门增加市能源局、鄂尔多斯市鄂能投资集团有限公司、市数字投资有限公司。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联系单位增加黄河万家寨水利枢纽有限公司、国能政华鄂尔多斯市能源有限公司、中央和自治区驻市能源企业。</w:t>
      </w:r>
    </w:p>
    <w:p>
      <w:pPr>
        <w:pStyle w:val="Normal"/>
        <w:suppressAutoHyphens w:val="true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市人民政府其他领导分工不变。</w:t>
      </w:r>
    </w:p>
    <w:p>
      <w:pPr>
        <w:pStyle w:val="Normal"/>
        <w:suppressAutoHyphens w:val="true"/>
        <w:bidi w:val="0"/>
        <w:ind w:firstLine="35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bidi w:val="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鄂尔多斯市人民政府办公室</w:t>
      </w:r>
    </w:p>
    <w:p>
      <w:pPr>
        <w:pStyle w:val="Normal"/>
        <w:suppressAutoHyphens w:val="true"/>
        <w:bidi w:val="0"/>
        <w:ind w:firstLine="5120"/>
        <w:rPr>
          <w:rFonts w:ascii="Calibri" w:hAnsi="Calibri" w:eastAsia="宋体" w:cs="Mongolian Baiti;DejaVu Math TeX Gyre"/>
          <w:szCs w:val="28"/>
          <w:lang w:bidi="mn-Mong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Mongolian Baiti;DejaVu Math TeX Gyre"/>
          <w:sz w:val="32"/>
          <w:szCs w:val="32"/>
          <w:lang w:bidi="mn-Mong-CN"/>
        </w:rPr>
      </w:pPr>
      <w:r>
        <w:rPr>
          <w:rFonts w:eastAsia="仿宋_GB2312" w:cs="Mongolian Baiti;DejaVu Math TeX Gyre" w:ascii="仿宋_GB2312" w:hAnsi="仿宋_GB2312"/>
          <w:sz w:val="32"/>
          <w:szCs w:val="32"/>
          <w:lang w:bidi="mn-Mong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正文结束"/>
      <w:bookmarkStart w:id="8" w:name="正文结束"/>
      <w:bookmarkEnd w:id="8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6" w:right="1446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9" w:name="C_GW_FW_0002"/>
      <w:bookmarkEnd w:id="9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各驻军部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队，纪委，监察委，法院，检察院，市委各部门，各人民团体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center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二维条码"/>
      <w:bookmarkEnd w:id="10"/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thtf</cp:lastModifiedBy>
  <dcterms:modified xsi:type="dcterms:W3CDTF">2023-11-02T09:14:2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591FBDD2FB567DC0F3B65A3740A55</vt:lpwstr>
  </property>
  <property fmtid="{D5CDD505-2E9C-101B-9397-08002B2CF9AE}" pid="3" name="KSOProductBuildVer">
    <vt:lpwstr>2052-11.8.2.12065</vt:lpwstr>
  </property>
</Properties>
</file>