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办公室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更新行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—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鄂尔多斯市城市更新行动实施方案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—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）》已经市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审议通过，现印发给你们，请结合实际，认真组织实施。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8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8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城市更新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—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贯彻落实党中央、国务院关于实施城市更新行动的决策部署，转变城市发展方式，补齐城市发展短板，完善城市功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内蒙古自治区人民政府办公厅关于实施城市更新行动的指导意见》（内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结合我市实际，制定本方案。</w:t>
      </w:r>
    </w:p>
    <w:p>
      <w:pPr>
        <w:pStyle w:val="Normal"/>
        <w:spacing w:lineRule="exact" w:line="60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落实党的二十大精神，坚持以人民为中心的发展思想，坚持“一个尊重五个统筹”城市工作总要求，以建设生态宜居现代化公园城市、打造全国一流城市形象为引领，借鉴推广各地形成的好经验好做法，扎实有序推进城市更新行动，提高城市规划、建设、治理水平，推动城市高质量发展，助推全国文明典范城市创建，努力创造生活宜居、生产高效、生态优美、富有特色的城市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全市城市更新工作的组织领导，决定成立鄂尔多斯市城市更新工作领导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（下称领导小组），具体组成人员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杜汇良      市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吉日木图    副市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贾玉宝    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秘书长、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占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市人民政府副秘书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涛      东胜区区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雪峰      康巴什区区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小平      达拉特旗旗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苏日嘎拉图  准格尔旗旗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  云      伊金霍洛旗旗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希  尼      乌审旗旗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仲平      杭锦旗旗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国泉      鄂托克旗旗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颖新      鄂托克前旗旗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  曦      市委宣传部常务副部长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文明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委员会办公室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伯韡    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和改革委员会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万世斌    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体育</w:t>
      </w:r>
      <w:r>
        <w:rPr>
          <w:rFonts w:ascii="仿宋_GB2312" w:hAnsi="仿宋_GB2312" w:cs="仿宋_GB2312" w:eastAsia="仿宋_GB2312"/>
          <w:sz w:val="32"/>
          <w:szCs w:val="32"/>
        </w:rPr>
        <w:t>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  良    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市民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力平      市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马二喜      市自然资源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苏雅拉图    市生态环境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余永崇    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帅      市水利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  涛      市商务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  芸    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</w:t>
      </w:r>
      <w:r>
        <w:rPr>
          <w:rFonts w:ascii="仿宋_GB2312" w:hAnsi="仿宋_GB2312" w:cs="仿宋_GB2312" w:eastAsia="仿宋_GB2312"/>
          <w:sz w:val="32"/>
          <w:szCs w:val="32"/>
        </w:rPr>
        <w:t>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枫    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委员会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武占宽      市应急管理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韩玉光      市市场监督管理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霍励平      市能源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江  原    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金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办公室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旭辉      市行政审批和政务服务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玉飞      市城市管理综合执法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飞      市公安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存柱      市机关事务服务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兰  天      市大数据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挨</w:t>
      </w:r>
      <w:r>
        <w:rPr>
          <w:rFonts w:ascii="仿宋_GB2312" w:hAnsi="仿宋_GB2312" w:cs="仿宋_GB2312" w:eastAsia="仿宋_GB2312"/>
          <w:sz w:val="32"/>
          <w:szCs w:val="32"/>
        </w:rPr>
        <w:t>玺      市政府投资项目代建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石  磊      市气象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田  斌      鄂尔多斯供电公司总经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鄂尔多斯通信建设管理办公室主任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负责统筹指导和推进全市城市更新各项工作。领导小组下设办公室，办公室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房和城乡建设局</w:t>
      </w:r>
      <w:r>
        <w:rPr>
          <w:rFonts w:ascii="仿宋_GB2312" w:hAnsi="仿宋_GB2312" w:cs="仿宋_GB2312" w:eastAsia="仿宋_GB2312"/>
          <w:sz w:val="32"/>
          <w:szCs w:val="32"/>
        </w:rPr>
        <w:t>，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房和城乡建设局局长</w:t>
      </w:r>
      <w:r>
        <w:rPr>
          <w:rFonts w:ascii="仿宋_GB2312" w:hAnsi="仿宋_GB2312" w:cs="仿宋_GB2312" w:eastAsia="仿宋_GB2312"/>
          <w:sz w:val="32"/>
          <w:szCs w:val="32"/>
        </w:rPr>
        <w:t>余永崇兼任。领导小组办公室负责领导小组日常工作，协调推动全市城市更新各项工作落实，并定期调度工作进展情况。</w:t>
      </w:r>
      <w:r>
        <w:rPr>
          <w:rFonts w:ascii="仿宋_GB2312" w:hAnsi="仿宋_GB2312" w:cs="仿宋_GB2312" w:eastAsia="仿宋_GB2312"/>
          <w:sz w:val="32"/>
          <w:szCs w:val="32"/>
        </w:rPr>
        <w:t>今后，除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外，领导小组其他人员如有变动，由接替其行政职务的人员自行接替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另文通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工作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Times New Roman" w:eastAsia="楷体_GB2312"/>
          <w:sz w:val="32"/>
          <w:szCs w:val="32"/>
        </w:rPr>
        <w:t>规划引领，试点先行。</w:t>
      </w:r>
      <w:r>
        <w:rPr>
          <w:rFonts w:ascii="仿宋_GB2312" w:hAnsi="仿宋_GB2312" w:cs="仿宋_GB2312" w:eastAsia="仿宋_GB2312"/>
          <w:sz w:val="32"/>
          <w:szCs w:val="32"/>
        </w:rPr>
        <w:t>坚持自上而下的规划引导与自下而上的更新需求相结合，坚持问题导向、试点先行、以点带面、项目化推进，探索城市更新的新模式、新路径、新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Times New Roman" w:eastAsia="楷体_GB2312"/>
          <w:sz w:val="32"/>
          <w:szCs w:val="32"/>
        </w:rPr>
        <w:t>统筹谋划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Times New Roman" w:eastAsia="楷体_GB2312"/>
          <w:sz w:val="32"/>
          <w:szCs w:val="32"/>
        </w:rPr>
        <w:t>片区推进。</w:t>
      </w:r>
      <w:r>
        <w:rPr>
          <w:rFonts w:ascii="仿宋_GB2312" w:hAnsi="仿宋_GB2312" w:cs="仿宋_GB2312" w:eastAsia="仿宋_GB2312"/>
          <w:sz w:val="32"/>
          <w:szCs w:val="32"/>
        </w:rPr>
        <w:t>坚持“留改拆”并举、以保留利用提升为主，合理划分城市更新单元和实施片区，鼓励小规模、渐进式有机更新和微改造，防止大拆大建、千篇一律，稳妥有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城市更新行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Times New Roman" w:eastAsia="楷体_GB2312"/>
          <w:sz w:val="32"/>
          <w:szCs w:val="32"/>
        </w:rPr>
        <w:t>民生为先，品质为重。</w:t>
      </w:r>
      <w:r>
        <w:rPr>
          <w:rFonts w:ascii="仿宋_GB2312" w:hAnsi="仿宋_GB2312" w:cs="仿宋_GB2312" w:eastAsia="仿宋_GB2312"/>
          <w:sz w:val="32"/>
          <w:szCs w:val="32"/>
        </w:rPr>
        <w:t>坚持以人民为中心，充分考虑儿童、老年人、残疾人等各类特殊群体需求，着力补齐民生短板，更加注重职住平衡，提供更高品质服务，不断提升人民群众的获得感、幸福感和安全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Times New Roman" w:eastAsia="楷体_GB2312"/>
          <w:sz w:val="32"/>
          <w:szCs w:val="32"/>
        </w:rPr>
        <w:t>传承文脉，保护风貌。</w:t>
      </w:r>
      <w:r>
        <w:rPr>
          <w:rFonts w:ascii="仿宋_GB2312" w:hAnsi="仿宋_GB2312" w:cs="仿宋_GB2312" w:eastAsia="仿宋_GB2312"/>
          <w:sz w:val="32"/>
          <w:szCs w:val="32"/>
        </w:rPr>
        <w:t>加强历史文化保护传承，不随意改老地名，不破坏老城区传统格局和街巷肌理，不随意迁移、拆除历史建筑和具有保护价值的老建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Times New Roman" w:eastAsia="楷体_GB2312"/>
          <w:sz w:val="32"/>
          <w:szCs w:val="32"/>
        </w:rPr>
        <w:t>绿色低碳，安全韧性。</w:t>
      </w:r>
      <w:r>
        <w:rPr>
          <w:rFonts w:ascii="仿宋_GB2312" w:hAnsi="仿宋_GB2312" w:cs="仿宋_GB2312" w:eastAsia="仿宋_GB2312"/>
          <w:sz w:val="32"/>
          <w:szCs w:val="32"/>
        </w:rPr>
        <w:t>坚持集约型、内涵式、绿色低碳发展，提高城市治理能力和治理水平，牢牢守住城市运行安全底线，提高城市韧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六）</w:t>
      </w:r>
      <w:r>
        <w:rPr>
          <w:rFonts w:ascii="楷体_GB2312" w:hAnsi="楷体_GB2312" w:cs="Times New Roman" w:eastAsia="楷体_GB2312"/>
          <w:sz w:val="32"/>
          <w:szCs w:val="32"/>
        </w:rPr>
        <w:t>政府引导，共建共享。</w:t>
      </w:r>
      <w:r>
        <w:rPr>
          <w:rFonts w:ascii="仿宋_GB2312" w:hAnsi="仿宋_GB2312" w:cs="仿宋_GB2312" w:eastAsia="仿宋_GB2312"/>
          <w:sz w:val="32"/>
          <w:szCs w:val="32"/>
        </w:rPr>
        <w:t>坚持党建引领、政府引导，充分激发市场活力，多方式引入社会资本，建立多元平等协商、共建共治共享机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总体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一年打基础、两年见成效、三年出成果”的总体部署，建成一批城市更新项目，走出一条内涵集约、绿色低碳的城市高质量发展之路，为全区城市更新提供鄂尔多斯样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城市更新工作机制全面建立，专项规划全部编制完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城市更新三年行动项目库</w:t>
      </w:r>
      <w:r>
        <w:rPr>
          <w:rFonts w:ascii="仿宋_GB2312" w:hAnsi="仿宋_GB2312" w:cs="仿宋_GB2312" w:eastAsia="仿宋_GB2312"/>
          <w:sz w:val="32"/>
          <w:szCs w:val="32"/>
        </w:rPr>
        <w:t>，每个旗区至少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城市更新试点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城市更新行动取得积极进展，每个旗区至少打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可复制、可推广的城市更新试点项目，城市智慧化管理水平明显提升，推动城市功能品质与城市形象迈上新台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城市更新行动取得重要进展，有机更新理念深入人心，城市生态宜居水平显著提升，基础设施体系更加完善，安全韧性能力明显增强，城市治理能力全面提升，全国一流城市形象得到充分展现，城市更新对经济增长的拉动作用充分显现，力争我市列入国家城市更新试点城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更新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居住类。</w:t>
      </w:r>
      <w:r>
        <w:rPr>
          <w:rFonts w:ascii="仿宋_GB2312" w:hAnsi="仿宋_GB2312" w:cs="仿宋_GB2312" w:eastAsia="仿宋_GB2312"/>
          <w:sz w:val="32"/>
          <w:szCs w:val="32"/>
        </w:rPr>
        <w:t>针对危旧楼房、老旧小区、既有住宅片区等，落实安全隐患消除、功能设施完善、居住品质提升为主的居住类城市更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产业类。</w:t>
      </w:r>
      <w:r>
        <w:rPr>
          <w:rFonts w:ascii="仿宋_GB2312" w:hAnsi="仿宋_GB2312" w:cs="仿宋_GB2312" w:eastAsia="仿宋_GB2312"/>
          <w:sz w:val="32"/>
          <w:szCs w:val="32"/>
        </w:rPr>
        <w:t>针对老旧厂房、低效产业园区、老旧低效楼宇、传统商业设施等，落实产业功能完善、利用效率提升为主的产业类城市更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设施类。</w:t>
      </w:r>
      <w:r>
        <w:rPr>
          <w:rFonts w:ascii="仿宋_GB2312" w:hAnsi="仿宋_GB2312" w:cs="仿宋_GB2312" w:eastAsia="仿宋_GB2312"/>
          <w:sz w:val="32"/>
          <w:szCs w:val="32"/>
        </w:rPr>
        <w:t>针对市政基础设施、公共服务设施、公共安全设施等，落实短板缺项补齐、服务供给升级为主的设施类城市更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公共空间类。</w:t>
      </w:r>
      <w:r>
        <w:rPr>
          <w:rFonts w:ascii="仿宋_GB2312" w:hAnsi="仿宋_GB2312" w:cs="仿宋_GB2312" w:eastAsia="仿宋_GB2312"/>
          <w:sz w:val="32"/>
          <w:szCs w:val="32"/>
        </w:rPr>
        <w:t>针对绿色空间、滨水空间、慢行系统等，落实生态价值保护、空间优化提升为主的公共空间类城市更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智慧赋能类。</w:t>
      </w:r>
      <w:r>
        <w:rPr>
          <w:rFonts w:ascii="仿宋_GB2312" w:hAnsi="仿宋_GB2312" w:cs="仿宋_GB2312" w:eastAsia="仿宋_GB2312"/>
          <w:sz w:val="32"/>
          <w:szCs w:val="32"/>
        </w:rPr>
        <w:t>构建完善城市信息模型（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）平台，统筹各级建设治理数字化应用，持续强化城市治理能力的智慧赋能类城市更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人民</w:t>
      </w:r>
      <w:r>
        <w:rPr>
          <w:rFonts w:ascii="楷体_GB2312" w:hAnsi="楷体_GB2312" w:cs="楷体_GB2312" w:eastAsia="楷体_GB2312"/>
          <w:sz w:val="32"/>
          <w:szCs w:val="32"/>
        </w:rPr>
        <w:t>政府确定的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它</w:t>
      </w:r>
      <w:r>
        <w:rPr>
          <w:rFonts w:ascii="楷体_GB2312" w:hAnsi="楷体_GB2312" w:cs="楷体_GB2312" w:eastAsia="楷体_GB2312"/>
          <w:sz w:val="32"/>
          <w:szCs w:val="32"/>
        </w:rPr>
        <w:t>城市更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重点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区域更新为重点，分层、分类、分区域、系统化推进城市更新，重点开展城市更新五项工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实施生态宜居提升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优化提升城市绿色空间。</w:t>
      </w:r>
      <w:r>
        <w:rPr>
          <w:rFonts w:ascii="仿宋_GB2312" w:hAnsi="仿宋_GB2312" w:cs="仿宋_GB2312" w:eastAsia="仿宋_GB2312"/>
          <w:sz w:val="32"/>
          <w:szCs w:val="32"/>
        </w:rPr>
        <w:t>推动既有公园提档升级，补充休闲、健身、商业服务、应急避难等功能配套。推动绿地均衡布局，充分利用边角地和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闲置土地，打造出门可达的社区公园、口袋公园、小微公共空间。高标准打造生态绿道，有机串联城市公园和特色滨水空间，推动绿道向社区、居住小区延伸，满足市民绿色出行、休闲健身需求。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尊重自然、顺应自然、保护自然，不破坏地形地貌，不伐移老树和有乡土特点的现有树木，不挖山填湖，不随意改变或侵占河湖水系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创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“公园城市示范点”，新建改造口袋公园、小微绿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以上，城市绿道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；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城市建成区绿地率达到</w:t>
      </w:r>
      <w:r>
        <w:rPr>
          <w:rFonts w:eastAsia="仿宋_GB2312" w:cs="仿宋_GB2312" w:ascii="仿宋_GB2312" w:hAnsi="仿宋_GB2312"/>
          <w:sz w:val="32"/>
          <w:szCs w:val="32"/>
        </w:rPr>
        <w:t>42%</w:t>
      </w:r>
      <w:r>
        <w:rPr>
          <w:rFonts w:ascii="仿宋_GB2312" w:hAnsi="仿宋_GB2312" w:cs="仿宋_GB2312" w:eastAsia="仿宋_GB2312"/>
          <w:sz w:val="32"/>
          <w:szCs w:val="32"/>
        </w:rPr>
        <w:t>、绿化覆盖率达到</w:t>
      </w:r>
      <w:r>
        <w:rPr>
          <w:rFonts w:eastAsia="仿宋_GB2312" w:cs="仿宋_GB2312" w:ascii="仿宋_GB2312" w:hAnsi="仿宋_GB2312"/>
          <w:sz w:val="32"/>
          <w:szCs w:val="32"/>
        </w:rPr>
        <w:t>45%</w:t>
      </w:r>
      <w:r>
        <w:rPr>
          <w:rFonts w:ascii="仿宋_GB2312" w:hAnsi="仿宋_GB2312" w:cs="仿宋_GB2312" w:eastAsia="仿宋_GB2312"/>
          <w:sz w:val="32"/>
          <w:szCs w:val="32"/>
        </w:rPr>
        <w:t>、公园绿地服务半径覆盖率达到</w:t>
      </w:r>
      <w:r>
        <w:rPr>
          <w:rFonts w:eastAsia="仿宋_GB2312" w:cs="仿宋_GB2312" w:ascii="仿宋_GB2312" w:hAnsi="仿宋_GB2312"/>
          <w:sz w:val="32"/>
          <w:szCs w:val="32"/>
        </w:rPr>
        <w:t>88%</w:t>
      </w:r>
      <w:r>
        <w:rPr>
          <w:rFonts w:ascii="仿宋_GB2312" w:hAnsi="仿宋_GB2312" w:cs="仿宋_GB2312" w:eastAsia="仿宋_GB2312"/>
          <w:sz w:val="32"/>
          <w:szCs w:val="32"/>
        </w:rPr>
        <w:t>（中心城区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），城市人均公园绿地面积达到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平方米，中心城区城市绿道服务半径覆盖率达到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旗区达到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）。（牵头单位：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城市管理综合执法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打造功能完整居住社区。</w:t>
      </w:r>
      <w:r>
        <w:rPr>
          <w:rFonts w:ascii="仿宋_GB2312" w:hAnsi="仿宋_GB2312" w:cs="仿宋_GB2312" w:eastAsia="仿宋_GB2312"/>
          <w:sz w:val="32"/>
          <w:szCs w:val="32"/>
        </w:rPr>
        <w:t>以居住社区为单元，在统筹考虑人口规模、住宅规模、公共管理规模等方面的基础上，全面摸清各类设施和公共活动空间建设短板，以及待改造小区及周边地区可盘活利用的闲置房屋、空闲用地等存量资源，优化提升教育、医疗卫生、文化体育、社区服务、休闲娱乐、商业配套、市政公用等各类设施，补齐社区管理和服务短板，全面构建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便民生活圈”，满足居民多样化需求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每个旗区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典范社区试点，以后根据实际逐步推开；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完整居住社区覆盖率达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，绿色社区建设比例达到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。（牵头单位：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城市管理综合执法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教育体育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民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文化和旅游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卫生健康委员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持续推进城镇老旧小区改造。</w:t>
      </w:r>
      <w:r>
        <w:rPr>
          <w:rFonts w:ascii="仿宋_GB2312" w:hAnsi="仿宋_GB2312" w:cs="仿宋_GB2312" w:eastAsia="仿宋_GB2312"/>
          <w:sz w:val="32"/>
          <w:szCs w:val="32"/>
        </w:rPr>
        <w:t>按照“先民生后提升、先地下后地上、先功能后景观”和“基础类应改尽改、完善类能改多改、提升类积极推进”的原则，强化系统化思维，既要“一区一策”“一栋一策”，也要注重与完整社区、绿色社区建设等结合起来，加强“适老化、适幼化”改造，积极推进既有住宅加装电梯，完善老旧小区各项基础设施和住宅配套功能，努力为居民提供更舒适的居住条件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全市改造老旧小区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个；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以前建成的老旧小区全面完成改造。（牵头单位：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：市城镇老旧小区改造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单位：各旗区人</w:t>
      </w:r>
      <w:r>
        <w:rPr>
          <w:rFonts w:ascii="仿宋_GB2312" w:hAnsi="仿宋_GB2312" w:cs="仿宋_GB2312" w:eastAsia="仿宋_GB2312"/>
          <w:sz w:val="32"/>
          <w:szCs w:val="32"/>
        </w:rPr>
        <w:t>民政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城市危旧房屋改造。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属地管理原则，扎实做好城市危旧房调查摸底工作，确保不落一户、不落一栋、不留盲区。对存在严重安全隐患、已不具备居住使用条件的危旧房，立即采取措施停止使用，对居住在</w:t>
      </w:r>
      <w:r>
        <w:rPr>
          <w:rFonts w:eastAsia="仿宋_GB2312" w:cs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</w:rPr>
        <w:t>级危房且无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bCs/>
          <w:sz w:val="32"/>
          <w:szCs w:val="32"/>
        </w:rPr>
        <w:t>住房的困难群众，通过公租房、保障性租赁住房、政府现有闲置房产等解决其住房困难问题。对房屋行政主管部门认定可改造的危旧楼房，通过翻建、改建或适当扩建方式改造，具备条件的可适当增加建筑规模，实施成套化改造或增加便民服务设施等。鼓励老办公楼、老商业设施等老旧楼宇升级改造、调整功能、提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活力，发展新业态。鼓励老旧楼宇增加消防楼梯、电梯等设施，综合利用具备条件的地下空间。力争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底，基本完成城市（含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所在地）建成区范围内的老旧房屋改造任务，努力打造基础设施基本配套、市容环境干净整洁、居住条件明显改善的新型城市社区。</w:t>
      </w:r>
      <w:r>
        <w:rPr>
          <w:rFonts w:ascii="仿宋_GB2312" w:hAnsi="仿宋_GB2312" w:cs="仿宋_GB2312" w:eastAsia="仿宋_GB2312"/>
          <w:sz w:val="32"/>
          <w:szCs w:val="32"/>
        </w:rPr>
        <w:t>（牵头单位：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城市管理综合执法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发展和改革委员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新推进老旧厂区改造。</w:t>
      </w:r>
      <w:r>
        <w:rPr>
          <w:rFonts w:ascii="仿宋_GB2312" w:hAnsi="仿宋_GB2312" w:cs="仿宋_GB2312" w:eastAsia="仿宋_GB2312"/>
          <w:sz w:val="32"/>
          <w:szCs w:val="32"/>
        </w:rPr>
        <w:t>对老旧工业厂区，视情况分别实施异地迁建或就地改造，引导企业向产业园区集中。充分利用搬迁腾退土地和废弃地，发展现代生产生活性服务业和战略性新兴产业。推进老旧工业厂区功能再造、环境整治和生态系统修复，合理开发利用工业遗产资源。（牵头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工业和信息化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住房和城乡建设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城市管理综合执法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发展和改革委员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自然资源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文化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实施绿色低碳发展工程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快推进绿色建筑发展。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贯彻落实</w:t>
      </w:r>
      <w:r>
        <w:rPr>
          <w:rFonts w:ascii="仿宋_GB2312" w:hAnsi="仿宋_GB2312" w:cs="仿宋_GB2312" w:eastAsia="仿宋_GB2312"/>
          <w:sz w:val="32"/>
          <w:szCs w:val="32"/>
        </w:rPr>
        <w:t>《内蒙古自治区民用建筑节能和绿色建筑发展条例》，不断提升新建建筑能效，新建居住建筑、公共建筑全面执行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节能率设计标准，“四类”建筑全部按照一星级以上绿色建筑标准设计建造。大力开展政府采购支持绿色建材促进建筑品质提升试点工作，加大绿色低碳产品采购力度，全面推广绿色建筑和绿色建材。大力培育装配式建筑产业基地，开展装配式建筑示范。开展被动式超低能耗、近零能耗、零碳建筑试点，推动政府投资项目率先示范。持续推进既有居住建筑和公共建筑节能改造。提高建筑室内空气、水质、隔声、保温等健康性能指标，满足居民高品质住房需求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全市城镇新建建筑全部按照绿色建筑标准设计建造，星级绿色建筑占城镇新建建筑比例突破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装配式建筑占新建建筑比例达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建筑保温结构一体化项目占比达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，可再生能源在民用建筑中应用比例达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；绿色建材推广面积达到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平方米。（牵头单位：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发展和改革委员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自然资源局、市政府投资项目代建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快实施清洁取暖。</w:t>
      </w:r>
      <w:r>
        <w:rPr>
          <w:rFonts w:ascii="仿宋_GB2312" w:hAnsi="仿宋_GB2312" w:cs="仿宋_GB2312" w:eastAsia="仿宋_GB2312"/>
          <w:sz w:val="32"/>
          <w:szCs w:val="32"/>
        </w:rPr>
        <w:t>着力构建“以电为主、可再生能源为辅、多能互补”的清洁取暖体系，形成“城镇取暖集中化、农村取暖电气化、全市取暖多元化”的格局。加强集中供热能力建设，大力推广热电联产、工业余热等集中供热方式，因地制宜推进天然气、电力和可再生能源供热。加大供热管网互联互通改造力度，实现热源统一调配、互为补充，提升供热保障能力和应急处置能力。积极争取国家北方冬季清洁取暖项目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全市城镇清洁取暖率达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、既有居住建筑节能改造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（牵头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生态环境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能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鄂尔多斯供电公司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垃圾治理闭环体系。</w:t>
      </w:r>
      <w:r>
        <w:rPr>
          <w:rFonts w:ascii="仿宋_GB2312" w:hAnsi="仿宋_GB2312" w:cs="仿宋_GB2312" w:eastAsia="仿宋_GB2312"/>
          <w:sz w:val="32"/>
          <w:szCs w:val="32"/>
        </w:rPr>
        <w:t>加快推进城市生活垃圾“分类投放、分类收集、分类运输、分类处理”系统建设，推进餐厨废弃物投放、收集、运输、处置全过程规范运行，规范建筑垃圾处理，不断提高垃圾资源化利用效能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全市城镇生活垃圾分类覆盖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生活垃圾回收利用率达到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以上，资源化利用率达到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（牵头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生活垃圾分类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实施安全韧性建设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城市基础设施提级扩能。</w:t>
      </w:r>
      <w:r>
        <w:rPr>
          <w:rFonts w:ascii="仿宋_GB2312" w:hAnsi="仿宋_GB2312" w:cs="仿宋_GB2312" w:eastAsia="仿宋_GB2312"/>
          <w:sz w:val="32"/>
          <w:szCs w:val="32"/>
        </w:rPr>
        <w:t>实施“断头路”“支小路”更新改造，畅通城市交通“微循环”。补齐市政基础设施短板，提升城市供水、供气、供电、供热、排水、信息通信等设施综合承载能力。深入开展地下隐患排查治理工作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实施燃气、供水、排水、供热等四类老旧管网更新改造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公里以上。因地制宜在人口密集区、商业区增加一批公共停车场，重点解决老城区、老旧小区停车难题。适度超前推进新能源汽车充电设施建设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基本完成城市市政管网老化更新改造和架空线入地、杆箱整治任务，将城镇供水管网漏损率控制在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以内，生活污水收集率达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；城市建成区公共充电设施服务半径不大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，全市标准公共充换桩与标准新能源汽车比例力争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（牵头单位：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发展和改革委员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和信息化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能源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城市管理综合执法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信建设管理办公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sz w:val="32"/>
          <w:szCs w:val="32"/>
        </w:rPr>
        <w:t>供电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海绵城市建设。</w:t>
      </w:r>
      <w:r>
        <w:rPr>
          <w:rFonts w:ascii="仿宋_GB2312" w:hAnsi="仿宋_GB2312" w:cs="仿宋_GB2312" w:eastAsia="仿宋_GB2312"/>
          <w:sz w:val="32"/>
          <w:szCs w:val="32"/>
        </w:rPr>
        <w:t>坚持问题导向，结合城镇老旧小区改造、城市体检和城市更新等行动，统筹推进海绵型公园绿地、道路、广场、公共建筑、小区、城市排水防涝等基础设施建设，综合运用工程和绿色生态等措施，提高雨水吸纳和排放能力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城市建成区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的面积达到海绵城市建设目标要求，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的降雨实现就地消纳利用，形成生态、安全、可持续的城市水循环系统。（牵头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海绵城市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全完善维护城市公共安全机制。</w:t>
      </w:r>
      <w:r>
        <w:rPr>
          <w:rFonts w:ascii="仿宋_GB2312" w:hAnsi="仿宋_GB2312" w:cs="仿宋_GB2312" w:eastAsia="仿宋_GB2312"/>
          <w:sz w:val="32"/>
          <w:szCs w:val="32"/>
        </w:rPr>
        <w:t>统筹建设工程规划设计与质量安全管理，在确保安全的前提下，探索优化适用于存量更新改造的建设工程审批管理程序和技术措施，构建建设工程设计、施工、验收、运维全生命周期管理制度。提高城市综合防灾和安全设施建设配置标准，健全城市抗震、道路交通、应对地质灾害应急指挥体系。加强防洪防涝设施建设、城市防灾避难场所建设，增强抵御自然灾害的能力。强化消防设计审查、施工、检测、验收等环节监管，加强隐患排查，着力解决历史遗留问题。建立完善城市安全监管责任制，合理布局城市居住生活区、综合服务区、商业商务区、绿地休闲区，强化重大危险源监控，消除重大事故隐患，确保城市生命线安全，坚决守住安全底线。（牵头单位：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委员会办公室，</w:t>
      </w:r>
      <w:r>
        <w:rPr>
          <w:rFonts w:ascii="仿宋_GB2312" w:hAnsi="仿宋_GB2312" w:cs="仿宋_GB2312" w:eastAsia="仿宋_GB2312"/>
          <w:sz w:val="32"/>
          <w:szCs w:val="32"/>
        </w:rPr>
        <w:t>配合单位：市公安局、市自然资源局、市住房和城乡建设局、市商务局、市气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sz w:val="32"/>
          <w:szCs w:val="32"/>
        </w:rPr>
        <w:t>供电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实施数字智慧赋能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城市信息平台建设。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基础平台为底座，围绕智慧工程、智慧住房、智慧城建、智慧城管四大领域，加快城市基础设施物联感知和数字监管应用，构建智慧住建“</w:t>
      </w:r>
      <w:r>
        <w:rPr>
          <w:rFonts w:eastAsia="仿宋_GB2312" w:cs="仿宋_GB2312" w:ascii="仿宋_GB2312" w:hAnsi="仿宋_GB2312"/>
          <w:sz w:val="32"/>
          <w:szCs w:val="32"/>
        </w:rPr>
        <w:t>1+4+N”</w:t>
      </w:r>
      <w:r>
        <w:rPr>
          <w:rFonts w:ascii="仿宋_GB2312" w:hAnsi="仿宋_GB2312" w:cs="仿宋_GB2312" w:eastAsia="仿宋_GB2312"/>
          <w:sz w:val="32"/>
          <w:szCs w:val="32"/>
        </w:rPr>
        <w:t>体系，提升城市运行“一网统管”水平。深化应用建筑信息模型（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）技术，加强建筑全生命周期管理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初步建成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基础平台，部分行业的“</w:t>
      </w:r>
      <w:r>
        <w:rPr>
          <w:rFonts w:eastAsia="仿宋_GB2312" w:cs="仿宋_GB2312" w:ascii="仿宋_GB2312" w:hAnsi="仿宋_GB2312"/>
          <w:sz w:val="32"/>
          <w:szCs w:val="32"/>
        </w:rPr>
        <w:t>CIM+”</w:t>
      </w:r>
      <w:r>
        <w:rPr>
          <w:rFonts w:ascii="仿宋_GB2312" w:hAnsi="仿宋_GB2312" w:cs="仿宋_GB2312" w:eastAsia="仿宋_GB2312"/>
          <w:sz w:val="32"/>
          <w:szCs w:val="32"/>
        </w:rPr>
        <w:t>应用取得明显成效，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平台与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软件实现系统兼容协同发展，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平台三维数据覆盖率达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。（牵头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公安局、市自然资源局、市城市管理综合执法局、市大数据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地下市政基础设施普查。</w:t>
      </w:r>
      <w:r>
        <w:rPr>
          <w:rFonts w:ascii="仿宋_GB2312" w:hAnsi="仿宋_GB2312" w:cs="仿宋_GB2312" w:eastAsia="仿宋_GB2312"/>
          <w:sz w:val="32"/>
          <w:szCs w:val="32"/>
        </w:rPr>
        <w:t>全面推进城市基础设施安全运行监测试点工作，建立完善地下市政基础设施综合管理信息平台，并与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基础平台深度融合，实现设施信息的共建共享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市政管网管线智能化监测管理率达到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。（牵头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自然资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实施人文特色塑造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历史文化保护。</w:t>
      </w:r>
      <w:r>
        <w:rPr>
          <w:rFonts w:ascii="仿宋_GB2312" w:hAnsi="仿宋_GB2312" w:cs="仿宋_GB2312" w:eastAsia="仿宋_GB2312"/>
          <w:sz w:val="32"/>
          <w:szCs w:val="32"/>
        </w:rPr>
        <w:t>切实做好历史建筑保护工作，建立分类科学、保护有力、管理有效的城乡历史文化保护传承体系。推动小尺度、低影响、低成本、渐进式的有机更新，充分发挥历史遗产及地域风貌的价值，彰显城市魅力。完善历史建筑数据申报平台信息，完成历史建筑测绘建档工作。保护单体建筑、街巷街区、城镇格局，同时保护好历史地段、自然景观、人文环境，开展历史建筑保护利用宣传工作。（牵头单位：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自然资源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文化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风貌特色管控。</w:t>
      </w:r>
      <w:r>
        <w:rPr>
          <w:rFonts w:ascii="仿宋_GB2312" w:hAnsi="仿宋_GB2312" w:cs="仿宋_GB2312" w:eastAsia="仿宋_GB2312"/>
          <w:sz w:val="32"/>
          <w:szCs w:val="32"/>
        </w:rPr>
        <w:t>按照“适用、经济、绿色、美观”的建筑方针，突出建筑使用功能和节能、节水、节地、节材和环保要求。强化城市设计把控，推动各类建筑充分体现历史文化、地域特色和时代风貌，与周边区域整体协调。建筑色彩应当采用城市主色调，禁止在城市设计中采用高纯度、高彩度的色彩。（牵头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自然资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住房和城乡建设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城市管理综合执法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旧城区沿街建筑外立面改造。</w:t>
      </w:r>
      <w:r>
        <w:rPr>
          <w:rFonts w:ascii="仿宋_GB2312" w:hAnsi="仿宋_GB2312" w:cs="仿宋_GB2312" w:eastAsia="仿宋_GB2312"/>
          <w:sz w:val="32"/>
          <w:szCs w:val="32"/>
        </w:rPr>
        <w:t>有序推进旧城区沿街建筑外立面改造，通过外墙更新、统一立面、规范店招、亮化提升等多项综合整治措施，优化城市人居环境。打造若干特色街区，培育夜间经济、网红经济，进一步提升城市颜值和城市品位。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起，东胜区、康巴什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金霍洛旗阿勒腾席热镇</w:t>
      </w:r>
      <w:r>
        <w:rPr>
          <w:rFonts w:ascii="仿宋_GB2312" w:hAnsi="仿宋_GB2312" w:cs="仿宋_GB2312" w:eastAsia="仿宋_GB2312"/>
          <w:sz w:val="32"/>
          <w:szCs w:val="32"/>
        </w:rPr>
        <w:t>每年分别至少打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精品示范街区，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旗区每年分别至少打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精品示范街区。（牵头单位：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单位：市自然资源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商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城市管理综合执法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单位：各旗区人民政府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实施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开展城市体检。</w:t>
      </w:r>
      <w:r>
        <w:rPr>
          <w:rFonts w:ascii="仿宋_GB2312" w:hAnsi="仿宋_GB2312" w:cs="仿宋_GB2312" w:eastAsia="仿宋_GB2312"/>
          <w:sz w:val="32"/>
          <w:szCs w:val="32"/>
        </w:rPr>
        <w:t>市、旗区两级将城市体检作为城市更新的前提，建立由政府主导、住建部门牵头组织、各相关部门共同参与的工作机制，统筹抓好城市体检工作，并将城市体检数据录入市国土空间基础信息平台。划细城市体检单元，从住房到小区、社区、街区、城区，查找群众反映强烈的难点、堵点、痛点问题。把城市体检发现的问题短板作为城市更新的重点，一体化推进城市体检和城市更新工作，形成“体检发现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更新解决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实施后评估”的工作闭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编制专项规划。</w:t>
      </w:r>
      <w:r>
        <w:rPr>
          <w:rFonts w:ascii="仿宋_GB2312" w:hAnsi="仿宋_GB2312" w:cs="仿宋_GB2312" w:eastAsia="仿宋_GB2312"/>
          <w:sz w:val="32"/>
          <w:szCs w:val="32"/>
        </w:rPr>
        <w:t>各旗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依据城市体检结果，结合国民经济和社会发展规划、国土空间总体规划，编制城市更新专项规划和年度更新计划，系统谋划城市更新工作目标、重点任务、成本测算和实施措施，明确项目实施计划安排，报领导小组办公室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划分更新单元。</w:t>
      </w:r>
      <w:r>
        <w:rPr>
          <w:rFonts w:ascii="仿宋_GB2312" w:hAnsi="仿宋_GB2312" w:cs="仿宋_GB2312" w:eastAsia="仿宋_GB2312"/>
          <w:sz w:val="32"/>
          <w:szCs w:val="32"/>
        </w:rPr>
        <w:t>各旗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充分考虑基础设施、公共服务设施覆盖范围，结合道路、产权、行政区划和社会治理单元等，合理划分城市更新单元，可以一个社区、一个重要地段、一个街道为一个单元，也可跨社区（街道）划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更新项目入库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旗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结合城市更新单元划分、区域发展实际和基层需求，按照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年一小修、二十年一大修”，生成城市更新项目，根据城市更新工作开展情况和区域更新需要动态调整，纳入市级城市更新项目库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推进项目实施。</w:t>
      </w:r>
      <w:r>
        <w:rPr>
          <w:rFonts w:ascii="仿宋_GB2312" w:hAnsi="仿宋_GB2312" w:cs="仿宋_GB2312" w:eastAsia="仿宋_GB2312"/>
          <w:sz w:val="32"/>
          <w:szCs w:val="32"/>
        </w:rPr>
        <w:t>各旗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坚持尽力而为、量力而行，充分征询相关权利人或居民意见，合理安排项目实施时序，科学编制项目方案，统筹推动城市更新工作。开展实施效果评估，全面总结实施成效，实事求是查找问题，制定持续推进措施。开展群众满意度调查，让人民群众评判城市更新工作成效。同时应将城市设计作为城市更新的重要手段，完善城市设计管理制度，明确对建筑、小区、社区、街区、城市等不同尺度的设计要求，提出城市更新地块建设改造的设计条件，组织编制城市更新重点项目设计方案，规范和引导城市更新项目实施。</w:t>
      </w:r>
    </w:p>
    <w:p>
      <w:pPr>
        <w:pStyle w:val="Normal"/>
        <w:spacing w:lineRule="exact" w:line="60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楷体" w:eastAsia="黑体"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旗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切实承担主体责任，主要领导作为城市更新第一责任人，将城市更新纳入重要议事日程，推动相关工作取得实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</w:rPr>
        <w:t>各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配合、指导、督促旗区开展工作，切实凝聚工作合力，确保城市更新工作高质量推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sz w:val="32"/>
          <w:szCs w:val="32"/>
        </w:rPr>
        <w:t>政策支持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关部门根据职责分工，抓紧研究制定各项更新政策措施和与城市更新相适应的审批流程，开辟绿色通道，加快办理城市更新项目前期手续，推动项目尽快落地。加强存量资源统筹利用，鼓励土地用途兼容、建筑功能混合，探索“主导功能、混合用地、大类为主、负面清单”更为灵活的存量用地利用方式和支持政策，建立房屋全生命周期安全管理长效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健全投入机制。</w:t>
      </w:r>
      <w:r>
        <w:rPr>
          <w:rFonts w:ascii="仿宋_GB2312" w:hAnsi="仿宋_GB2312" w:cs="仿宋_GB2312" w:eastAsia="仿宋_GB2312"/>
          <w:sz w:val="32"/>
          <w:szCs w:val="32"/>
        </w:rPr>
        <w:t>积极争取国家、自治区补助资金，加大政府专项债券对符合条件的城市更新项目的支持力度。市财政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安排资金支持</w:t>
      </w:r>
      <w:r>
        <w:rPr>
          <w:rFonts w:ascii="仿宋_GB2312" w:hAnsi="仿宋_GB2312" w:cs="仿宋_GB2312" w:eastAsia="仿宋_GB2312"/>
          <w:sz w:val="32"/>
          <w:szCs w:val="32"/>
        </w:rPr>
        <w:t>城市更新</w:t>
      </w:r>
      <w:r>
        <w:rPr>
          <w:rFonts w:ascii="仿宋_GB2312" w:hAnsi="仿宋_GB2312" w:cs="仿宋_GB2312" w:eastAsia="仿宋_GB2312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旗区人民政府每年安排适当的财政资金支持城市更新项目。积极引导社会资本参与。纳入城市更新计划的项目，依法享受行政事业性收费减免，相关纳税人依法享受税收优惠政策。鼓励金融机构依法开展多样化金融产品和服务创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通过依法设立城市更新基金、发行地方政府债券等方式筹集资金。</w:t>
      </w:r>
      <w:r>
        <w:rPr>
          <w:rFonts w:ascii="仿宋_GB2312" w:hAnsi="仿宋_GB2312" w:cs="仿宋_GB2312" w:eastAsia="仿宋_GB2312"/>
          <w:sz w:val="32"/>
          <w:szCs w:val="32"/>
        </w:rPr>
        <w:t>按照国家规定探索利用住房公积金支持城市更新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严格督查考核。</w:t>
      </w:r>
      <w:r>
        <w:rPr>
          <w:rFonts w:ascii="仿宋_GB2312" w:hAnsi="仿宋_GB2312" w:cs="仿宋_GB2312" w:eastAsia="仿宋_GB2312"/>
          <w:sz w:val="32"/>
          <w:szCs w:val="32"/>
        </w:rPr>
        <w:t>领导小组办公室定期组织统一督导、考核评价工作，考评情况向社会公布。建立完善评价机制，对工作推进快、标准质量高的单位和个人以适当形式予以表彰；对工作落实不力、动作缓慢、完不成目标任务的旗区、市直部门和相关单位给予通报批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注重宣传发动。</w:t>
      </w:r>
      <w:r>
        <w:rPr>
          <w:rFonts w:ascii="仿宋_GB2312" w:hAnsi="仿宋_GB2312" w:cs="仿宋_GB2312" w:eastAsia="仿宋_GB2312"/>
          <w:sz w:val="32"/>
          <w:szCs w:val="32"/>
        </w:rPr>
        <w:t>加大对城市更新有关政策和典型项目的宣传力度，充分依托各种传播媒体，全面系统宣传城市更新理念和重要意义，营造全社会关心关注和支持城市更新的良好氛围。探索多种形式的公众参与，扩大城市更新的公众参与度和社会参与面，确保城市更新持续健康、平稳推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部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队，纪委，监察委，法院，检察院，市委各部门，各人民团体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End w:id="8"/>
      <w:r>
        <w:rPr>
          <w:rFonts w:eastAsia="Calibri" w:cs="Calibri"/>
          <w:lang w:val="en-US" w:eastAsia="zh-CN"/>
        </w:rPr>
        <w:t xml:space="preserve">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thtf</cp:lastModifiedBy>
  <dcterms:modified xsi:type="dcterms:W3CDTF">2023-08-28T15:29:1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13D7325917F443BECC643ECE4C28</vt:lpwstr>
  </property>
  <property fmtid="{D5CDD505-2E9C-101B-9397-08002B2CF9AE}" pid="3" name="KSOProductBuildVer">
    <vt:lpwstr>2052-11.8.2.11961</vt:lpwstr>
  </property>
</Properties>
</file>