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;微软雅黑" w:hAnsi="方正小标宋简体;微软雅黑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方正小标宋简体;微软雅黑" w:hAnsi="方正小标宋简体;微软雅黑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;微软雅黑" w:hAnsi="方正小标宋简体;微软雅黑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;微软雅黑" w:hAnsi="方正小标宋简体;微软雅黑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8"/>
          <w:szCs w:val="24"/>
        </w:rPr>
      </w:pPr>
      <w:r>
        <w:rPr>
          <w:rFonts w:eastAsia="方正小标宋简体;微软雅黑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;Microsoft YaHei UI" w:cs="Times New Roman"/>
          <w:bCs/>
          <w:color w:val="FF0000"/>
          <w:sz w:val="32"/>
          <w:szCs w:val="32"/>
        </w:rPr>
      </w:pPr>
      <w:r>
        <w:rPr>
          <w:rFonts w:eastAsia="华文中宋;Microsoft YaHei UI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;Microsoft YaHei UI"/>
          <w:b/>
          <w:b/>
          <w:bCs/>
          <w:color w:val="FF0000"/>
          <w:sz w:val="32"/>
          <w:szCs w:val="32"/>
        </w:rPr>
      </w:pPr>
      <w:r>
        <w:rPr>
          <w:rFonts w:eastAsia="华文中宋;Microsoft YaHei U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</w:rPr>
        <w:t>鄂府办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/>
          <w:sz w:val="36"/>
          <w:szCs w:val="36"/>
          <w:highlight w:val="lightGray"/>
        </w:rPr>
      </w:pPr>
      <w:r>
        <w:rPr>
          <w:rFonts w:eastAsia="华文中宋;Microsoft YaHei UI" w:ascii="华文中宋;Microsoft YaHei UI" w:hAnsi="华文中宋;Microsoft YaHei UI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鄂尔多斯市人民政府办公室关于</w:t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调整市推进足球运动改革与发展工作</w:t>
      </w:r>
    </w:p>
    <w:p>
      <w:pPr>
        <w:pStyle w:val="Style17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领导小组成员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各旗区人民政府，市人民政府各部门，各直属单位，各大企事业单位：</w:t>
      </w:r>
    </w:p>
    <w:p>
      <w:pPr>
        <w:pStyle w:val="Style17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28"/>
        </w:rPr>
        <w:t>根据工作需要和人员变动情况，市人民政府决定调整市推进足球运动改革与发展工作领导小组（下称领导小组）组成人员，相关事宜</w:t>
      </w:r>
      <w:r>
        <w:rPr>
          <w:rFonts w:ascii="仿宋_GB2312" w:hAnsi="仿宋_GB2312" w:cs="仿宋_GB2312" w:eastAsia="仿宋_GB2312"/>
          <w:sz w:val="32"/>
          <w:szCs w:val="32"/>
        </w:rPr>
        <w:t>通知如下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组成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杜汇良      市长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苏翠芳      市委常委、副市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  波      市委常委、副市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心宇      副市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闻何      副市长、市公安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繁飞      副市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程玉      副市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额登毕力格  副市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凤云      副市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张众志      市人民政府秘书长、办公室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占义      市人民政府副秘书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勇      市人民政府副秘书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永强      市人民政府副秘书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喜荣      市人民政府副秘书长 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火武      市人民政府办公室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墩      市人民政府办公室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爱萍      市人民政府办公室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曦      市委宣传部常务副部长、市精神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明建设委员会办公室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千敖云达来  市机构编制委员会办公室主任</w:t>
      </w:r>
    </w:p>
    <w:p>
      <w:pPr>
        <w:pStyle w:val="Normal"/>
        <w:spacing w:lineRule="exact" w:line="540"/>
        <w:ind w:left="19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二平      市委网络安全和信息化委员会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公室主任    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伏兰芳      市直属机关工作委员会书记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涛      东胜区区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雪峰      康巴什区区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小平      达拉特旗旗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日嘎拉图  准格尔旗旗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云      伊金霍洛旗旗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  尼      乌审旗旗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仲平      杭锦旗旗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国泉      鄂托克旗旗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颖新      鄂托克前旗旗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伯韡      市发展和改革委员会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良      市工业和信息化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世斌      市教育体育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古斯      市民族事务委员会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宏亮      市民政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邬建勋      市财政局局长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桂荣      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市人力资源和社会保障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马二喜      市自然资源局局长             </w:t>
      </w:r>
    </w:p>
    <w:p>
      <w:pPr>
        <w:pStyle w:val="Normal"/>
        <w:spacing w:lineRule="exact" w:line="540"/>
        <w:ind w:left="3835" w:hanging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涛      市商务局局长，鄂尔多斯空港物流园区党工委书记</w:t>
      </w:r>
    </w:p>
    <w:p>
      <w:pPr>
        <w:pStyle w:val="Normal"/>
        <w:spacing w:lineRule="exact" w:line="540"/>
        <w:ind w:left="3835" w:hanging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芸      市文化和旅游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庚      市审计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占宽      市应急管理局局长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陈德华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市国有资产监督管理委员会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斌      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市</w:t>
      </w:r>
      <w:r>
        <w:rPr>
          <w:rFonts w:ascii="仿宋_GB2312" w:hAnsi="仿宋_GB2312" w:eastAsia="仿宋_GB2312"/>
          <w:w w:val="95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金融工作办公室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枫      市卫生健康委员会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玉光      市市场监督管理局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志刚      市总工会党组书记、常务副主席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高炜      共青团鄂尔多斯市委员会书记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  丹      市妇女联合会主席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钧      市公共资源交易中心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郑      市疾病预防控制中心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磊      国家税务总局鄂尔多斯市税务</w:t>
      </w:r>
    </w:p>
    <w:p>
      <w:pPr>
        <w:pStyle w:val="Normal"/>
        <w:spacing w:lineRule="exact" w:line="540"/>
        <w:ind w:left="1915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局长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王  飞      市公安局副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领导小组下设办公室，办公室设在市教育体育局，办公室主任由市教育体育局局长万世斌兼任。     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要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研究制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市足球运动项目发展规划、年度实施计划和我市足球产业中长期发展规划，并组织实施；指导全市足</w:t>
      </w:r>
      <w:r>
        <w:rPr>
          <w:rFonts w:ascii="仿宋_GB2312" w:hAnsi="仿宋_GB2312" w:cs="仿宋_GB2312" w:eastAsia="仿宋_GB2312"/>
          <w:sz w:val="32"/>
          <w:szCs w:val="32"/>
        </w:rPr>
        <w:t>球运动项目优秀运动队建设和后备人才培养；组织开展全市校园足球四级联赛、企业职工联赛、社区联赛和干部职工联赛；承担足球运动项目裁判员的管理工作；协助有关部门引进、培训和管理足球教练员；积极培育、开发足球市场，开展经营服务活动，为足球运动的发展积累资金；开展国际国内体育交往和技术交流；负责在我市举办的国际、国内足球竞赛的服务和监督工作。将旗区推进足球运动改革和发展工作纳入市对旗区的考核范围。各旗区要将足球改革发展工作纳入党委、政府议事日程，纳入全面深化改革总体部署，纳入经济社会发展规划，纳入财政预算，纳入“五位一体”考核内容。</w:t>
      </w:r>
    </w:p>
    <w:p>
      <w:pPr>
        <w:pStyle w:val="Style17"/>
        <w:widowControl/>
        <w:spacing w:lineRule="exact" w:line="54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</w:p>
    <w:p>
      <w:pPr>
        <w:pStyle w:val="Style17"/>
        <w:widowControl/>
        <w:spacing w:lineRule="exact" w:line="540" w:before="0" w:after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鄂尔多斯市人民政府办公室</w:t>
      </w:r>
    </w:p>
    <w:p>
      <w:pPr>
        <w:pStyle w:val="Style17"/>
        <w:widowControl/>
        <w:spacing w:lineRule="exact" w:line="54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7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  <w:bookmarkStart w:id="5" w:name="二维条码"/>
      <w:bookmarkStart w:id="6" w:name="二维条码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Indent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8:00Z</dcterms:created>
  <dc:creator>系统管理员</dc:creator>
  <dc:description/>
  <cp:keywords/>
  <dc:language>en-US</dc:language>
  <cp:lastModifiedBy>AutoBVT</cp:lastModifiedBy>
  <dcterms:modified xsi:type="dcterms:W3CDTF">2022-11-23T09:5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