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更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2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鄂尔多斯市人民政府印发的《</w:t>
      </w:r>
      <w:r>
        <w:rPr>
          <w:rFonts w:ascii="仿宋_GB2312" w:hAnsi="仿宋_GB2312" w:cs="仿宋_GB2312" w:eastAsia="仿宋_GB2312"/>
          <w:bCs/>
          <w:sz w:val="32"/>
          <w:szCs w:val="32"/>
        </w:rPr>
        <w:t>鄂尔多斯市人民政府关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杨忠亮等试用期满任职的</w:t>
      </w:r>
      <w:r>
        <w:rPr>
          <w:rFonts w:ascii="仿宋_GB2312" w:hAnsi="仿宋_GB2312" w:cs="仿宋_GB2312" w:eastAsia="仿宋_GB2312"/>
          <w:bCs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鄂府任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因内容有误，现予更正，请以此件为准，原件自行销毁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Style15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Style15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Style15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Style15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Style15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bookmarkStart w:id="1" w:name="正文文件"/>
      <w:bookmarkStart w:id="2" w:name="正文结束"/>
      <w:bookmarkStart w:id="3" w:name="正文开始"/>
      <w:bookmarkEnd w:id="1"/>
      <w:bookmarkEnd w:id="2"/>
      <w:bookmarkEnd w:id="3"/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杨忠亮等试用期满任职的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忠亮任鄂尔多斯市公安局刑事侦查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浩波任鄂尔多斯市公安局政治安全保卫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思志龙任鄂尔多斯市公安局情报指挥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永胜任鄂尔多斯市公安局交通管理支队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雪任鄂尔多斯市人民政府驻上海联络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哈达任鄂尔多斯市教育事业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哈斯其劳任鄂尔多斯市工业发展促进中心主任、鄂尔多斯市中小企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殷磊磊任鄂尔多斯市交通运输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向明任鄂尔多斯市交通运输综合行政执法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栾忠贤任鄂尔多斯市农牧业技术推广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闫永升任鄂尔多斯市检验检测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波任鄂尔多斯市政务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布仁任鄂尔多斯市城市管理综合行政执法支队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职时间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0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1096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01:00Z</dcterms:created>
  <dc:creator>系统管理员</dc:creator>
  <dc:description/>
  <dc:language>en-US</dc:language>
  <cp:lastModifiedBy>张素宁(张素宁:)</cp:lastModifiedBy>
  <dcterms:modified xsi:type="dcterms:W3CDTF">2022-06-24T08:51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F272A724405D95D74070CF1A0A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