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2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华文中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华文中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鄂尔多斯市</w:t>
      </w: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人民政府</w:t>
      </w: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华文中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废止</w:t>
      </w: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规范性文件</w:t>
      </w: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的</w:t>
      </w:r>
      <w:r>
        <w:rPr>
          <w:rFonts w:ascii="方正小标宋简体" w:hAnsi="方正小标宋简体" w:cs="华文中宋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_GB2312" w:hAnsi="仿宋_GB2312" w:eastAsia="方正小标宋简体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0"/>
          <w:szCs w:val="10"/>
        </w:rPr>
      </w:pPr>
      <w:r>
        <w:rPr>
          <w:rFonts w:eastAsia="方正小标宋简体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3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按照自治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政府和市人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常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要求，根据《内蒙古自治区教育条例》相关规定，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鄂尔多斯市人民政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次常务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审议，决定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日起停止执行《鄂尔多斯市人民政府办公厅关于印发鄂尔多斯市贯彻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〈内蒙古自治区民族教育条例〉实施方案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》（鄂府办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各旗区、各部门、各单位不得再以此文件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3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5724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1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鄂尔多斯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519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1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-1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9" w:name="C_GW_FW_000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WPS_1506044643</cp:lastModifiedBy>
  <dcterms:modified xsi:type="dcterms:W3CDTF">2022-01-05T08:05:0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F74844D846B79228F0E6776733EC</vt:lpwstr>
  </property>
  <property fmtid="{D5CDD505-2E9C-101B-9397-08002B2CF9AE}" pid="3" name="KSOProductBuildVer">
    <vt:lpwstr>2052-11.1.0.11194</vt:lpwstr>
  </property>
</Properties>
</file>