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7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95pt" to="467.15pt,4.9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b w:val="false"/>
          <w:bCs/>
          <w:sz w:val="44"/>
          <w:szCs w:val="44"/>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边角煤炭资源矿业权出让实施方案</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鄂尔多斯市</w:t>
      </w:r>
      <w:r>
        <w:rPr>
          <w:rFonts w:ascii="仿宋_GB2312" w:hAnsi="仿宋_GB2312" w:cs="仿宋_GB2312" w:eastAsia="仿宋_GB2312"/>
          <w:b w:val="false"/>
          <w:bCs w:val="false"/>
          <w:sz w:val="32"/>
          <w:szCs w:val="32"/>
        </w:rPr>
        <w:t>边角煤炭资源矿业权出让实施方案</w:t>
      </w:r>
      <w:r>
        <w:rPr>
          <w:rFonts w:ascii="仿宋_GB2312" w:hAnsi="仿宋_GB2312" w:cs="仿宋_GB2312" w:eastAsia="仿宋_GB2312"/>
          <w:sz w:val="32"/>
          <w:szCs w:val="32"/>
          <w:lang w:val="en-US" w:eastAsia="zh-CN"/>
        </w:rPr>
        <w:t>》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鄂尔多斯市</w:t>
      </w:r>
      <w:r>
        <w:rPr>
          <w:rFonts w:ascii="方正小标宋简体" w:hAnsi="方正小标宋简体" w:cs="方正小标宋简体" w:eastAsia="方正小标宋简体"/>
          <w:b w:val="false"/>
          <w:bCs w:val="false"/>
          <w:sz w:val="44"/>
          <w:szCs w:val="44"/>
        </w:rPr>
        <w:t>边角煤炭资源</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rPr>
        <w:t>矿业权出让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矿产资源法》《矿产资源勘查区块登记管理办法》《矿产资源开采登记管理办法》《矿业权交易规则》</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自然资源部关于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业权交易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规定的通知》（自然资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业权出让收益征收管理暂行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人民政府关于修改内政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相关内容的通知》（内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全面推进煤炭矿业权竞争性出让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通知》（内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等精神，为合理开发利用边角煤炭资源，提高资源利用率，防止边角煤炭资源闲置、浪费，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出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矿区总体规划和矿产资源总体规划要求，现有煤炭矿业权周边不宜单独设置采矿权的边角煤炭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出让方式及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公开、公平、公正和竞争的原则以市场的方式统一挂牌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有利于实现煤炭资源集约化、规模化和现代化开发，有利于煤炭资源安全生产，有利于矿区生态环境保护的原则开发利用边角资源，实现煤炭行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成熟一批，旗区上报一批，处置一批”的原则分批次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市场出让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竞买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华人民共和国境内依法登记注册具有独立法人资格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下列情形之一的不得参加边角煤炭资源矿业权挂牌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全国矿业权人勘查开采信息公示系统中“异常名录”“严重违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列入“信用中国”失信联合惩戒对象、失信被执行人和重大税收违法案件当事人黑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列入国家企业信用信息公示系统中“经营异常名录”“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区块储量核实及出让收益评估。边角煤炭资源区块储量核实由市自然资源局组织实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块矿业权出让收益评估工作报自治区自然资源厅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出让底价、起始价。矿业权出让收益评估结果确定区块挂牌出让底价。挂牌起始价参照出让底价及区块挂牌时实时政策确定，不得低于出让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组织实施机构。边角煤炭资源公开出让工作由市人民政府组织实施，市自然资源局具体开展，市公共资源交易中心负责挂牌出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竞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发布挂牌公告。挂牌出让公告由市自然资源局协调组织发布于自然资源部、自治区自然资源厅、市自然资源局和市公共资源交易中心门户网站，公告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竞买人报名。挂牌采用网上报名方式，意向竞买企业根据挂牌公告在市公共资源交易中心门户网站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竞买资格预审。</w:t>
      </w:r>
      <w:r>
        <w:rPr>
          <w:rFonts w:ascii="仿宋_GB2312" w:hAnsi="仿宋_GB2312" w:cs="仿宋_GB2312" w:eastAsia="仿宋_GB2312"/>
          <w:sz w:val="32"/>
          <w:szCs w:val="32"/>
          <w:lang w:eastAsia="zh-CN"/>
        </w:rPr>
        <w:t>在依法依规的前提下，</w:t>
      </w:r>
      <w:r>
        <w:rPr>
          <w:rFonts w:ascii="仿宋_GB2312" w:hAnsi="仿宋_GB2312" w:cs="仿宋_GB2312" w:eastAsia="仿宋_GB2312"/>
          <w:sz w:val="32"/>
          <w:szCs w:val="32"/>
        </w:rPr>
        <w:t>由市自然资源局、市自然资源及产权交易中心根据挂牌公告联合对网上报名的竞买企业进行竞买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挂牌规则。本次挂牌出让采用出让底价增价报价方式，增价幅度为</w:t>
      </w:r>
      <w:r>
        <w:rPr>
          <w:rFonts w:eastAsia="仿宋_GB2312" w:cs="仿宋_GB2312" w:ascii="仿宋_GB2312" w:hAnsi="仿宋_GB2312"/>
          <w:sz w:val="32"/>
          <w:szCs w:val="32"/>
        </w:rPr>
        <w:t>100</w:t>
      </w:r>
      <w:r>
        <w:rPr>
          <w:rFonts w:ascii="仿宋_GB2312" w:hAnsi="仿宋_GB2312" w:cs="仿宋_GB2312" w:eastAsia="仿宋_GB2312"/>
          <w:sz w:val="32"/>
          <w:szCs w:val="32"/>
        </w:rPr>
        <w:t>万元的整数倍</w:t>
      </w:r>
      <w:r>
        <w:rPr>
          <w:rFonts w:eastAsia="仿宋_GB2312" w:cs="仿宋_GB2312" w:ascii="仿宋_GB2312" w:hAnsi="仿宋_GB2312"/>
          <w:sz w:val="32"/>
          <w:szCs w:val="32"/>
        </w:rPr>
        <w:t>/</w:t>
      </w:r>
      <w:r>
        <w:rPr>
          <w:rFonts w:ascii="仿宋_GB2312" w:hAnsi="仿宋_GB2312" w:cs="仿宋_GB2312" w:eastAsia="仿宋_GB2312"/>
          <w:sz w:val="32"/>
          <w:szCs w:val="32"/>
        </w:rPr>
        <w:t>每次。按照报价最高且不低于出让底价的原则确定竞得人。在挂牌时间最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仍有竞买人要求报价的，进入电子限时竞价环节。经竞价后，出价最高者为竞得人。挂牌时间不得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确定竞得人。本次挂牌按照“价高者得”的原则确定各区块最终竞得人，如挂牌区块只有一家竞买人，则按竞得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签订成交确认书。竞得人在挂牌结束时当场在公共资源交易平台内与出让人签订成交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结果公示。成交结果由市自然资源局、市公共资源交易中心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自然资源部、自治区自然资源厅、市自然资源局和市公共资源交易中心门户网站公示，公示期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签订成交出让合同。竞得人在挂牌成交结果公示结束且无异议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与自治区自然资源厅签订</w:t>
      </w:r>
      <w:r>
        <w:rPr>
          <w:rFonts w:ascii="仿宋_GB2312" w:hAnsi="仿宋_GB2312" w:cs="仿宋_GB2312" w:eastAsia="仿宋_GB2312"/>
          <w:sz w:val="32"/>
          <w:szCs w:val="32"/>
          <w:lang w:eastAsia="zh-CN"/>
        </w:rPr>
        <w:t>成交</w:t>
      </w:r>
      <w:r>
        <w:rPr>
          <w:rFonts w:ascii="仿宋_GB2312" w:hAnsi="仿宋_GB2312" w:cs="仿宋_GB2312" w:eastAsia="仿宋_GB2312"/>
          <w:sz w:val="32"/>
          <w:szCs w:val="32"/>
        </w:rPr>
        <w:t>出让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办理矿业权相关手续。竞得人签订出让合同后，按照《矿产资源勘查区块登记管理办法》《矿产资源开采登记管理办法》等行政法规规定到自治区自然资源主管部门办理矿业权登记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出让收益缴纳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边角煤炭资源公开出让后，矿业权出让收益缴纳计划、法定义务、违约责任等相关事宜在出让合同中明确。按照财政部《关于将国有土地使用权出让收入、矿产资源专项收入、海域使用金、无居民海岛使用金四项政府非税收入划转税务部门征收有关问题的通知》（财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要求，矿产资源专项收入统一由税务部门负责征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w:t>
      </w:r>
      <w:r>
        <w:rPr>
          <w:rFonts w:ascii="黑体" w:hAnsi="黑体" w:cs="黑体" w:eastAsia="黑体"/>
          <w:sz w:val="32"/>
          <w:szCs w:val="32"/>
          <w:lang w:eastAsia="zh-CN"/>
        </w:rPr>
        <w:t>它</w:t>
      </w:r>
      <w:r>
        <w:rPr>
          <w:rFonts w:ascii="黑体" w:hAnsi="黑体" w:cs="黑体" w:eastAsia="黑体"/>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边角煤炭资源出让区块不得单独设置采矿权，与周边相邻已设置的煤矿主体整合开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边角煤炭资源区块挂牌公告中应公布拟出让煤炭矿业权矿区范围、勘查程度、资源储量、出让条件、竞买人资质条件及风险提示等按规定需要公告的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方案由鄂尔多斯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方案自公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鄂尔多斯市人民政府关于印发边角煤炭资源矿业权出让实施方案的通知》（鄂府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同时废止。本方案施行后，国家、自治区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basedOn w:val="Style14"/>
    <w:qFormat/>
    <w:rPr>
      <w:rFonts w:ascii="Courier New" w:hAnsi="Courier New" w:eastAsia="宋体" w:cs="Courier New"/>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ListParagraph1">
    <w:name w:val="List Paragraph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张素宁(张素宁:)</cp:lastModifiedBy>
  <dcterms:modified xsi:type="dcterms:W3CDTF">2022-06-29T08:01:1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C557FD8454B348C490CA1B1A2D13D</vt:lpwstr>
  </property>
  <property fmtid="{D5CDD505-2E9C-101B-9397-08002B2CF9AE}" pid="3" name="KSOProductBuildVer">
    <vt:lpwstr>2052-11.1.0.11830</vt:lpwstr>
  </property>
  <property fmtid="{D5CDD505-2E9C-101B-9397-08002B2CF9AE}" pid="4" name="commondata">
    <vt:lpwstr>commondata</vt:lpwstr>
  </property>
</Properties>
</file>