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  <w:lang w:eastAsia="zh-CN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服务入园政策暖企春风行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旗区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推动全市重大项目建设，持续优化全市营商环境，促进经济社会持续稳定发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定在全市范围内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入园政策暖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春风行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有关事宜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行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力推动重大项目建设，切实增强各旗区、各部门稳定有效投资、促进经济发展的责任感和前期手续集中攻坚、时不我待的紧迫感，进一步树牢“项目为王”理念，持续优化营商环境，推动下沉服务、主动服务、一线服务、热情服务落到实处，以务实举措解决企业发展和项目推进的难点、痛点、堵点，为全市重大项目建设起好势、开好头，营造起比学赶超、大干快上的良好氛围，结合全市重点项目“集中联动审批周”活动，开展“入园暖企春风行动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动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中旬陆续组织开展，具体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行动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集中审批行动、政企座谈交流行动、春季集中开工项目现场调研行动、政策宣传入企行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旗区专场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直专场组织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集中审批入园</w:t>
      </w:r>
      <w:r>
        <w:rPr>
          <w:rFonts w:ascii="Times New Roman" w:hAnsi="Times New Roman" w:cs="Times New Roman" w:eastAsia="楷体_GB2312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领导带队深入旗区园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企座谈交流行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开展市、旗区联动集中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时长。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地点。各旗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在辖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园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举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康巴什区在区人民政府办公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审批的项目范围。市级重点项目和旗区自行确定的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审批的手续范围。立项、用地预审和规划选址意见书、能评、环评、林地手续、草地手续、取水许可证、施工许可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主要手续中，市级能够审批、容缺审批、转报上报的手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旗区能够审批、容缺审批、转报上报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设立联合审批坐席，放置桌签注明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旗区负责人宣布活动开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市、旗区两级相关审批部门负责人就坐入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审批企业依次进场审批签字盖章，能发证的当场制发相关许可证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市领导、随行部门负责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旗区、园区及有关部门负责人现场了解、查看手续审批办理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审批过程中，政府和企业负责人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市发展和改革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预先组织协调各旗区、园区准备在活动当日集中审批的项目和手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通知各旗区联络人、项目业主单位负责人现场流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在每场活动结束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日内，印制该场集中审批活动的简报，并载明审批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市自然资源局、市生态环境局、市林业和草原局、市水利局、市住房和城乡建设局、市能源局等主要审批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做好与市发展和改革委员会的先期配合，预先审核相应的报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各旗区、园区：负责按要求报送有关资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会场布置及审批的流程组织安排等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政企座谈交流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领导带队深入旗区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园区，在现场一线了解掌握企业需求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同企业座谈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为企业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议时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旗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辖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园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举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康巴什区在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办公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持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旗区主要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旗区通报重大项目进展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会企业发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围绕现阶段经营运行存在的困难问题、优化营商环境的意见建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、企业交流互动、现场答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领导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会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市直部门参会名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发展和改革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工业和信息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然资源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态环境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住房和城乡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利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牧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文化和旅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源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林业和草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人民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税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行政审批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务服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资促进中心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可根据旗区预先报送的企业需求，有针对性选择需要参会的市直部门，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旗区参会名单。旗区主要负责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分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旗区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发改、自然资源、生态环境、住建、水利、林草、政务服务等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有关企业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旗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会场的安排布置及有关会务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并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谈会现场设置政策咨询若干席位，由政策宣讲小分队人员入座，在会前和会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策咨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和有关企业参会，并做好相应的汇报准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市人民政府办公室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通知市直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排车辆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春季集中开工项目现场调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旗区提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份全区春季项目集中开工主会场（或分会场）筹备情况及集中开工项目情况，当天选择项目实地调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动时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项目建设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参加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直部门参加座谈会全体人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旗区主要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分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旗区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有关部门负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业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各旗区：负责按照市发展和改革委员会要求，提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区春季项目集中开工现场会地点及项目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活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当天集中开工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业主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项目实地介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政策宣讲入企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预先收集企业需要了解咨询的政策，有针对性组成政策宣讲小分队，深入企业宣讲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行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时间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审批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企座谈交流行动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后，全天深入各个企业政策宣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地点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旗区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园区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政策宣讲小分队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根据企业政策需求，选定小分队的人员组成。具体组成人员为市直各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关部门的业务科室负责人。队长为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发展和改革委员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作人员，联络员为旗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发展和改革委员会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负责预先收集各旗区企业的政策需求，同时协调市直各有关部门针对旗区不同需求组成政策宣讲小分队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各旗区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负责通知各企业做好相应会务准备工作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负责确定一名工作人员，为小分队赴各个企业提供联络对接支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发展和改革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工业和信息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自然资源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态环境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住房和城乡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利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农牧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文化和旅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统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源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林业和草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人民政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工作办公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税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行政审批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务服务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投资促进中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预先制作近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来国家、自治区、市级稳投资、促进高质量发展政策宣传册，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宣传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册封面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要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印刷二维码，供扫码查看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政策宣讲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分队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：负责提前准备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整理宣传册，要全天深入企业开展政策宣讲工作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val="en-US" w:eastAsia="zh-CN"/>
        </w:rPr>
        <w:t>）市直项目集中审批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  <w:lang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动时长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整体活动的最后一日，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政务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批的项目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本级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批的手续范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项、用地预审和规划选址意见书、能评、环评、林地手续、草地手续、取水许可证、施工许可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主要手续中，市级能够审批、容缺审批、转报上报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立集中审批坐席，放置桌签注明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领导宣布活动开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相关审批部门负责人就坐入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批企业依次进场审批签字盖章，能发证的当场制发相关许可证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领导、随行部门负责人现场了解、查看手续审批办理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审批过程中，政府和企业负责人进行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责任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市发展和改革委员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预先组织协调各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准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活动当日集中审批的项目和手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通知各项目业主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现场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自然资源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生态环境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源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林业和草原局、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利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住房和城乡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能源局等主要审批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发展和改革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先期配合，预先审核相应的报审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政审批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务服务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做好有关会场布置和会务服务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区、市直各有关部门要对照行动内容，提前谋划、认真组织，确保本次活动取得实效。市发展和改革委员会要负责做好各项前期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宣传部组织电视台、报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媒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采取多种多样形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宣传报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鄂尔多斯市人民政府办公室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2-03-25T02:48:2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D19D7E88445C8146B2A529D06BE8</vt:lpwstr>
  </property>
  <property fmtid="{D5CDD505-2E9C-101B-9397-08002B2CF9AE}" pid="3" name="KSOProductBuildVer">
    <vt:lpwstr>2052-11.1.0.11365</vt:lpwstr>
  </property>
</Properties>
</file>