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鄂尔多斯市人民政府办公室关于印发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鄂尔多斯市人民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年度学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旗区人民政府，市人民政府各部门，各直属单位、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人民政府常务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学法计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通过，现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人民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会前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行政复议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煤矿安全生产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粮食安全保障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行政审批政务服务与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中小企业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预算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乡村振兴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矿产资源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学习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部门：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专题讲座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学习《内蒙古自治区全方位建设模范自治区促进条例》《内蒙古自治区建设我国北方重要生态安全屏障促进条例》《内蒙古自治区筑牢祖国北疆安全稳定屏障促进条例》《内蒙古自治区建设国家重要能源和战略资源基地促进条例》《内蒙古自治区建设国家重要农畜产品生产基地促进条例》《内蒙古自治区建设国家向北开放重要桥头堡促进条例》，根据全市法治政府建设工作需要确定专题学法主题和时间，择机邀请专家学者进行法治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部门要高度重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会议学法工作，主讲人根据本计划提前对相关法律法规进行深入学习研究，结合我市贯彻落实情况，精心制作讲课提纲，做到重点突出、条理清晰，保证学法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法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审核后报送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学法时序原则上按本计划执行，如遇国家、自治区颁布新的法律法规需及时安排学习的，可根据实际情况适当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旗区人民政府、市直各部门要结合本地区、本系统新法新规和工作实际详细制定学习培训计划，认真抓好学法活动的组织和落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学习培训提升法治思维和依法行政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Times New Roman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cs="Times New Roman" w:eastAsia="仿宋_GB2312"/>
          <w:sz w:val="28"/>
          <w:lang w:eastAsia="zh-CN"/>
        </w:rPr>
        <w:t>市委办公室，市人大常委会办公室，市政协办公室，各驻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" w:hAnsi="仿宋_GB2312" w:eastAsia="仿宋_GB2312" w:cs="Times New Roman"/>
          <w:sz w:val="28"/>
          <w:lang w:eastAsia="zh-CN"/>
        </w:rPr>
      </w:pPr>
      <w:r>
        <w:rPr>
          <w:rFonts w:ascii="仿宋_GB2312" w:hAnsi="仿宋_GB2312" w:cs="Times New Roman" w:eastAsia="仿宋_GB2312"/>
          <w:sz w:val="28"/>
          <w:lang w:eastAsia="zh-CN"/>
        </w:rPr>
        <w:t>部队，纪委，监察委，法院，检察院，市委各部门，各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Times New Roman" w:hAnsi="Times New Roman" w:eastAsia="方正小标宋简体"/>
          <w:sz w:val="28"/>
        </w:rPr>
      </w:pPr>
      <w:r>
        <w:rPr>
          <w:rFonts w:ascii="仿宋_GB2312" w:hAnsi="仿宋_GB2312" w:cs="Times New Roman" w:eastAsia="仿宋_GB2312"/>
          <w:sz w:val="28"/>
          <w:lang w:eastAsia="zh-CN"/>
        </w:rPr>
        <w:t>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Calibri" w:cs="Calibri"/>
          <w:lang w:val="en-US" w:eastAsia="zh-CN"/>
        </w:rPr>
      </w:pPr>
      <w:bookmarkStart w:id="10" w:name="二维条码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25</wp:posOffset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4.2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thtf</cp:lastModifiedBy>
  <dcterms:modified xsi:type="dcterms:W3CDTF">2024-06-04T10:30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F2AAD0961EDA57B74A66B9C31608</vt:lpwstr>
  </property>
  <property fmtid="{D5CDD505-2E9C-101B-9397-08002B2CF9AE}" pid="3" name="KSOProductBuildVer">
    <vt:lpwstr>2052-11.8.2.12128</vt:lpwstr>
  </property>
</Properties>
</file>