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lightGray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highlight w:val="lightGray"/>
          <w:lang w:eastAsia="zh-CN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鄂尔多斯市人民政府关于印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十四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基础测绘规划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1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鄂尔多斯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础测绘规划》已经市人民政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常务会议审议通过，现印发给你们，请认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鄂尔多斯市人民政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9" w:name="C_GW_FW_0002"/>
      <w:bookmarkEnd w:id="9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</w:t>
      </w:r>
      <w:bookmarkStart w:id="10" w:name="二维条码"/>
      <w:bookmarkEnd w:id="10"/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2-04-15T07:23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4AC25E2F84B25895E7C06433074E5</vt:lpwstr>
  </property>
  <property fmtid="{D5CDD505-2E9C-101B-9397-08002B2CF9AE}" pid="3" name="KSOProductBuildVer">
    <vt:lpwstr>2052-11.1.0.11365</vt:lpwstr>
  </property>
</Properties>
</file>