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77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人民政府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杭锦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巴拉贡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个苏木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国土空间规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en-US"/>
        </w:rPr>
        <w:t>202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en-US"/>
        </w:rPr>
        <w:t>203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的批复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仿宋" w:hAnsi="仿宋" w:eastAsia="仿宋" w:cs="仿宋"/>
          <w:color w:val="000000"/>
          <w:spacing w:val="-25"/>
          <w:kern w:val="0"/>
          <w:sz w:val="30"/>
          <w:szCs w:val="30"/>
          <w:highlight w:val="none"/>
          <w:lang w:eastAsia="en-US"/>
        </w:rPr>
      </w:pPr>
      <w:r>
        <w:rPr>
          <w:rFonts w:eastAsia="仿宋" w:cs="仿宋"/>
          <w:color w:val="000000"/>
          <w:spacing w:val="-25"/>
          <w:kern w:val="0"/>
          <w:sz w:val="30"/>
          <w:szCs w:val="3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杭锦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杭锦旗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批</w:t>
      </w:r>
      <w:bookmarkStart w:id="7" w:name="OLE_LINK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杭锦旗</w:t>
      </w:r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巴拉贡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苏木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空间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的请示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杭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鄂尔多斯市国土空间规划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五次会议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现批复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则同意你旗</w:t>
      </w:r>
      <w:bookmarkStart w:id="8" w:name="OLE_LINK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巴拉贡镇</w:t>
      </w:r>
      <w:bookmarkEnd w:id="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独贵塔拉镇、吉日嘎朗图镇、呼和木独镇、伊和乌素苏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苏木镇国土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你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苏木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组织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空间规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严格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耕地保有量、永久基本农田、生态保护红线、城镇开发边界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底线约束和重要管控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提高土地节约集约利用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，完善城乡各类基础设施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规划全生命周期管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维护规划严肃性和权威性，任何部门和个人不得随意修改、违规变更，切实提升规划、建设、治理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实施中的重大事项要逐级请示报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12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9" w:name="正文结束"/>
      <w:bookmarkStart w:id="10" w:name="正文结束"/>
      <w:bookmarkEnd w:id="1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11" w:name="C_GW_FW_0002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二维条码"/>
      <w:bookmarkStart w:id="13" w:name="二维条码"/>
      <w:bookmarkEnd w:id="1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4-12-04T11:02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E48E4BC9BD890D78D496719597513</vt:lpwstr>
  </property>
  <property fmtid="{D5CDD505-2E9C-101B-9397-08002B2CF9AE}" pid="3" name="KSOProductBuildVer">
    <vt:lpwstr>2052-11.8.2.12128</vt:lpwstr>
  </property>
</Properties>
</file>