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准格尔旗政务公开工作统计表</w:t>
      </w:r>
    </w:p>
    <w:tbl>
      <w:tblPr>
        <w:tblW w:w="9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37"/>
        <w:gridCol w:w="787"/>
        <w:gridCol w:w="11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统计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主动公开政府信息总数（不同渠道发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府公报公开政府信息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府网站公开政府信息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务微博公开政府信息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政务微信公开政府信息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其它方式公开政府信息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主要负责同志参加新闻发布会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或电视问政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主要负责同志参加政府网站在线访谈或电视问政次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方式回应事件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，涉及国家秘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政府信息公开条例》所指政府信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它情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它途径办理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它情形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它情形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七、依申请公开信息收取的费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从事政府信息公开人员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政府信息公开专项经费（不包括用于公报编辑管理及政府网站建设维护等方面的经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召开政务公开工作会议或专题会议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、政府门户网站网上办事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网站是否具备网上办事功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网上办理事项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是否与政务服务中心审批系统联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是否与政务服务中心电子监察系统联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十一、政务服务体系建设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旗区本级现有行政审批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行政许可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行政许可审批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进驻政务服务中心办理的行政许可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行政许可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行政许可审批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旗区政务服务中心与公共资源交易中心合署办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84" w:leader="none"/>
              </w:tabs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旗区政务服务中心建立行政审批和电子监察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五）苏木乡镇街道办事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已建成综合便民服务中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六）嘎查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已建成便民代办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</w:t>
            </w:r>
          </w:p>
        </w:tc>
      </w:tr>
    </w:tbl>
    <w:p>
      <w:pPr>
        <w:pStyle w:val="Normal"/>
        <w:textAlignment w:val="bottom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注：《政府信息公开情况统计指标填报说明》详见“鄂尔多斯政务公开”</w:t>
      </w:r>
      <w:r>
        <w:rPr>
          <w:rFonts w:cs="宋体;SimSun" w:ascii="宋体;SimSun" w:hAnsi="宋体;SimSun"/>
          <w:color w:val="000000"/>
          <w:sz w:val="20"/>
          <w:szCs w:val="20"/>
        </w:rPr>
        <w:t>QQ</w:t>
      </w:r>
      <w:r>
        <w:rPr>
          <w:rFonts w:ascii="宋体;SimSun" w:hAnsi="宋体;SimSun" w:cs="宋体;SimSun"/>
          <w:color w:val="000000"/>
          <w:sz w:val="20"/>
          <w:szCs w:val="20"/>
        </w:rPr>
        <w:t>工作群（</w:t>
      </w:r>
      <w:r>
        <w:rPr>
          <w:rFonts w:cs="宋体;SimSun" w:ascii="宋体;SimSun" w:hAnsi="宋体;SimSun"/>
          <w:color w:val="000000"/>
          <w:sz w:val="20"/>
          <w:szCs w:val="20"/>
        </w:rPr>
        <w:t>14668146</w:t>
      </w:r>
      <w:r>
        <w:rPr>
          <w:rFonts w:ascii="宋体;SimSun" w:hAnsi="宋体;SimSun" w:cs="宋体;SimSun"/>
          <w:color w:val="000000"/>
          <w:sz w:val="20"/>
          <w:szCs w:val="20"/>
        </w:rPr>
        <w:t>）共享文件。</w:t>
      </w:r>
    </w:p>
    <w:p>
      <w:pPr>
        <w:pStyle w:val="Normal"/>
        <w:textAlignment w:val="bottom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单位负责人：  吕浩嘉            审核人：  齐美娜                   填报人：武艳梅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联系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0477-4853858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填报日期：</w:t>
      </w:r>
      <w:r>
        <w:rPr>
          <w:rFonts w:cs="宋体;SimSun" w:ascii="宋体;SimSun" w:hAnsi="宋体;SimSun"/>
          <w:color w:val="000000"/>
          <w:sz w:val="20"/>
          <w:szCs w:val="20"/>
        </w:rPr>
        <w:t>201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sz w:val="20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9:00Z</dcterms:created>
  <dc:creator>WYM</dc:creator>
  <dc:description/>
  <cp:keywords/>
  <dc:language>en-US</dc:language>
  <cp:lastModifiedBy>WYM</cp:lastModifiedBy>
  <dcterms:modified xsi:type="dcterms:W3CDTF">2018-03-21T01:19:00Z</dcterms:modified>
  <cp:revision>2</cp:revision>
  <dc:subject/>
  <dc:title/>
</cp:coreProperties>
</file>